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ademska godina 2014./2015.           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51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vanje:</w:t>
      </w:r>
    </w:p>
    <w:p>
      <w:pPr>
        <w:sectPr>
          <w:type w:val="continuous"/>
          <w:pgSz w:w="11906" w:h="16838"/>
          <w:pgMar w:left="1417" w:right="1417" w:gutter="0" w:header="708" w:top="764" w:footer="510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0" w:name="__Fieldmark__0_2615685432"/>
      <w:bookmarkStart w:id="1" w:name="__Fieldmark__0_2615685432"/>
      <w:bookmarkEnd w:id="1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redoviti profesor u trajnom   zvanju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2" w:name="__Fieldmark__1_2615685432"/>
      <w:bookmarkStart w:id="3" w:name="__Fieldmark__1_2615685432"/>
      <w:bookmarkEnd w:id="3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redoviti profesor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4" w:name="__Fieldmark__2_2615685432"/>
      <w:bookmarkStart w:id="5" w:name="__Fieldmark__2_2615685432"/>
      <w:bookmarkEnd w:id="5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izvanredni profesor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6" w:name="__Fieldmark__3_2615685432"/>
      <w:bookmarkStart w:id="7" w:name="__Fieldmark__3_2615685432"/>
      <w:bookmarkEnd w:id="7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docent</w:t>
      </w:r>
    </w:p>
    <w:p>
      <w:pPr>
        <w:pStyle w:val="Normal"/>
        <w:spacing w:lineRule="auto" w:line="276"/>
        <w:ind w:left="567" w:hanging="14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hr-HR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8" w:name="__Fieldmark__4_2615685432"/>
      <w:bookmarkStart w:id="9" w:name="__Fieldmark__4_2615685432"/>
      <w:bookmarkEnd w:id="9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viši predavač</w:t>
      </w:r>
    </w:p>
    <w:p>
      <w:pPr>
        <w:pStyle w:val="Normal"/>
        <w:spacing w:lineRule="auto" w:line="276"/>
        <w:ind w:left="567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10" w:name="__Fieldmark__5_2615685432"/>
      <w:bookmarkStart w:id="11" w:name="__Fieldmark__5_2615685432"/>
      <w:bookmarkEnd w:id="11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predavač</w:t>
      </w:r>
    </w:p>
    <w:p>
      <w:pPr>
        <w:pStyle w:val="Normal"/>
        <w:spacing w:lineRule="auto" w:line="276"/>
        <w:ind w:left="567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12" w:name="__Fieldmark__6_2615685432"/>
      <w:bookmarkStart w:id="13" w:name="__Fieldmark__6_2615685432"/>
      <w:bookmarkEnd w:id="13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poslijedoktorand</w:t>
      </w:r>
    </w:p>
    <w:p>
      <w:pPr>
        <w:pStyle w:val="Normal"/>
        <w:spacing w:lineRule="auto" w:line="276"/>
        <w:ind w:left="567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14" w:name="__Fieldmark__7_2615685432"/>
      <w:bookmarkStart w:id="15" w:name="__Fieldmark__7_2615685432"/>
      <w:bookmarkEnd w:id="15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asistent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16" w:name="__Fieldmark__8_2615685432"/>
      <w:bookmarkStart w:id="17" w:name="__Fieldmark__8_2615685432"/>
      <w:bookmarkEnd w:id="17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znanstveni savjetnik u trajnom zvanju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18" w:name="__Fieldmark__9_2615685432"/>
      <w:bookmarkStart w:id="19" w:name="__Fieldmark__9_2615685432"/>
      <w:bookmarkEnd w:id="19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znanstveni savjetnik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20" w:name="__Fieldmark__10_2615685432"/>
      <w:bookmarkStart w:id="21" w:name="__Fieldmark__10_2615685432"/>
      <w:bookmarkEnd w:id="21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viši znanstveni suradnik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22" w:name="__Fieldmark__11_2615685432"/>
      <w:bookmarkStart w:id="23" w:name="__Fieldmark__11_2615685432"/>
      <w:bookmarkEnd w:id="23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znanstveni suradnik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hr-HR"/>
        </w:rPr>
        <w:instrText xml:space="preserve"> FORMCHECKBOX </w:instrText>
      </w:r>
      <w:r>
        <w:rPr>
          <w:sz w:val="24"/>
          <w:szCs w:val="24"/>
          <w:lang w:val="hr-HR"/>
        </w:rPr>
        <w:fldChar w:fldCharType="separate"/>
      </w:r>
      <w:bookmarkStart w:id="24" w:name="__Fieldmark__12_2615685432"/>
      <w:bookmarkStart w:id="25" w:name="__Fieldmark__12_2615685432"/>
      <w:bookmarkEnd w:id="25"/>
      <w:r>
        <w:rPr>
          <w:sz w:val="24"/>
          <w:szCs w:val="24"/>
          <w:lang w:val="hr-HR"/>
        </w:rPr>
      </w:r>
      <w:r>
        <w:rPr>
          <w:sz w:val="24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znanstveni novak</w:t>
      </w:r>
    </w:p>
    <w:p>
      <w:pPr>
        <w:sectPr>
          <w:type w:val="continuous"/>
          <w:pgSz w:w="11906" w:h="16838"/>
          <w:pgMar w:left="1417" w:right="1417" w:gutter="0" w:header="708" w:top="764" w:footer="510" w:bottom="1417"/>
          <w:cols w:num="3" w:space="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ne rada u visokom obrazovanju: _____________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obveznih kolegija:_______________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bornih kolegija: _______________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:</w:t>
      </w:r>
    </w:p>
    <w:p>
      <w:pPr>
        <w:pStyle w:val="Normal"/>
        <w:spacing w:lineRule="auto" w:line="276"/>
        <w:ind w:left="3600" w:hanging="36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3600" w:hanging="36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kolegija:</w:t>
        <w:tab/>
        <w:tab/>
        <w:tab/>
        <w:tab/>
        <w:t xml:space="preserve">      </w:t>
        <w:tab/>
        <w:tab/>
        <w:tab/>
        <w:t xml:space="preserve">          </w:t>
        <w:tab/>
        <w:tab/>
        <w:t xml:space="preserve">     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 xml:space="preserve">         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teratura za vaš predmet koju preporučate studentima je (mogućnost zaokruživanja više odgovor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žbenik kojem ste au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irana skripta kojoj ste au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s predavanja na internetu (Duel/Merlin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džbenik drugih autor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entno objavljena dostupna literatu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iterije, pravila i način ocjenjivanja na vašem predmetu (mogućnost zaokruživanja više odgovor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prezentiram studentima na uvodnom predavanj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očavam studentima u pisanom oblik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javljujem na DUELU/Merlin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 prezentiram studentim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Jeste li u protekloj akademskoj godini </w:t>
      </w:r>
      <w:r>
        <w:rPr>
          <w:sz w:val="24"/>
          <w:szCs w:val="24"/>
        </w:rPr>
        <w:t xml:space="preserve">objavili knjigu, udžbenik, znanstveni ili stručni rad?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Ako DA, navedite vrstu rada)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este li u protekloj akademskoj godini sudjelovali na znanstvenome ili stručnom skupu? (Ako DA, na koliko njih ste izlagali, a na koliko samo nazočili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 li u protekloj akademskoj godini sudjelovali u izvedbi znanstvenih projekata? (Ako DA, u koliko projekata i u kojem svojstvu?)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tite li u nastavi suvremenu tehnologiju (kao pomagala u nastavi)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, uvij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ka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o ste, u prethodnom pitanju, odgovorili da koristite suvremenu tehnologiju, navedite koju koristite: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li studenti na Vašoj nastavi sudjeluju u sljedećim aktivnostima (mogućnost zaokruživanja više odgovora)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ijekom predavanja postavljaju pitanja i sudjeluju u raspravi,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se izražavaju (na nastavi prezentiraju dio gradiv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o se izražavaju (seminari i sličn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 timsk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 na računal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ju praktične probleme iz prakse (povezuju teoriju i praks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u u terenskoj nastav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konačnu ocjenu iz Vašeg ispita utječe (mogućnost zaokruživanja više odgovora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kvij/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ski radov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aktivnost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ost na nastav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iko ste zadovoljni redovitošću pohađanja nastave vaših studenata (ocijenite od 1 do 5, pri čemu je 1 najniži, a 5 najviši stupanj zadovoljstva)?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iko ste zadovoljni s postotkom prolaznosti Vašeg predmeta (ocijenite od 1 do 5, , pri čemu je 1 najniži, a 5 najviši stupanj zadovoljstva)?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 su prema Vašem  mišljenju glavni razlog postignutog postotka prolaznosti Vašeg predmeta (opisni odgovor)?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ji su prema Vašem mišljenju načini i mjere povećanja postotka prolaznosti na vašem ispitu (opisni odgovor)? 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svog obrazovanja ili rada prošli ste edukaciju za rad u nastavi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,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e i ne zanima me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ali zanima m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smatrate potrebnim ili korisnim, molimo Vas da navedete edukacije koje biste rado završili: 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cijenite u kojoj mjeri se slažete s navedenim tvrdnjama pri čemu je 1 „u potpunosti se ne slažem“, 2 „ne slažem se“, 3 „niti se slažem, niti se ne slažem“, 4 „slažem se“ i 5 „u potpunosti se slažem“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9"/>
        <w:gridCol w:w="709"/>
        <w:gridCol w:w="747"/>
      </w:tblGrid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1.  Treba jasno definirati nastavne ciljeve i očekivanja od studen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2. Prema studentima se treba odnositi korektno i s poštovan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3.  Nastavnik treba biti motiviran/a za rad i savjesno izvršavati svoje obave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4.  Nastavu treba održavati redovito i na vrijeme  prema raspore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 Prostor i tehnički uvjeti za izvođenje nastave su odgovarajući potrebama nast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remenski termin za izvođenje nastave je prikladno određ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roj studenata je dobro usklađen s raspoloživim kapacitetima za izvođenje nast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ostupnost nastavnih pomagala potrebnih za izvedbu nastave odgovara potrebama koleg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Nastavni sadržaji su dobro usklađeni sa satnicom koleg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Studenti imaju zadovoljavajuća predznanja važna za razumijevanje sadržaja kolegija koji predaj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Studenti su motivirani za praćenje nastave kolegija koji predaj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Izvori informacija i literatura koja prati sadržaj kolegija su dostupni student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Na nastavi treba aktivno poticati timski rad, kritičko mišljenje i kreativno rješavanje prob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Nastavnim planom i programom kolegija jasno su definirani ciljevi i ishodi uče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Na nastavi treba pratiti i vrednovati studentski rad te osigurati studentima efikasne povratne informac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Studenti imaju pozitivno mišljenje o mojem kolegi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Da li ste se prilikom izvođenja nastave suočili s nekim problemima? Molimo Vas opišite kakvim.</w:t>
      </w:r>
    </w:p>
    <w:sectPr>
      <w:type w:val="continuous"/>
      <w:pgSz w:w="11906" w:h="16838"/>
      <w:pgMar w:left="1417" w:right="1417" w:gutter="0" w:header="708" w:top="764" w:footer="51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2015-09</w:t>
      <w:tab/>
      <w:tab/>
      <w:t xml:space="preserve">                                                                      </w:t>
    </w:r>
    <w:r>
      <w:rPr>
        <w:i/>
        <w:lang w:val="hr-HR"/>
      </w:rPr>
      <w:t xml:space="preserve">Stranica </w:t>
    </w:r>
    <w:r>
      <w:rPr>
        <w:rStyle w:val="PageNumber"/>
        <w:i/>
        <w:lang w:val="hr-HR"/>
      </w:rPr>
      <w:fldChar w:fldCharType="begin"/>
    </w:r>
    <w:r>
      <w:rPr>
        <w:rStyle w:val="PageNumber"/>
        <w:i/>
        <w:lang w:val="hr-HR"/>
      </w:rPr>
      <w:instrText xml:space="preserve"> PAGE </w:instrText>
    </w:r>
    <w:r>
      <w:rPr>
        <w:rStyle w:val="PageNumber"/>
        <w:i/>
        <w:lang w:val="hr-HR"/>
      </w:rPr>
      <w:fldChar w:fldCharType="separate"/>
    </w:r>
    <w:r>
      <w:rPr>
        <w:rStyle w:val="PageNumber"/>
        <w:i/>
        <w:lang w:val="hr-HR"/>
      </w:rPr>
      <w:t>4</w:t>
    </w:r>
    <w:r>
      <w:rPr>
        <w:rStyle w:val="PageNumber"/>
        <w:i/>
        <w:lang w:val="hr-HR"/>
      </w:rPr>
      <w:fldChar w:fldCharType="end"/>
    </w:r>
    <w:r>
      <w:rPr>
        <w:rStyle w:val="PageNumber"/>
        <w:i/>
        <w:lang w:val="hr-HR"/>
      </w:rPr>
      <w:t xml:space="preserve"> od </w:t>
    </w:r>
    <w:r>
      <w:rPr>
        <w:rStyle w:val="PageNumber"/>
        <w:i/>
        <w:lang w:val="hr-HR"/>
      </w:rPr>
      <w:fldChar w:fldCharType="begin"/>
    </w:r>
    <w:r>
      <w:rPr>
        <w:rStyle w:val="PageNumber"/>
        <w:i/>
        <w:lang w:val="hr-HR"/>
      </w:rPr>
      <w:instrText xml:space="preserve"> NUMPAGES \* ARABIC </w:instrText>
    </w:r>
    <w:r>
      <w:rPr>
        <w:rStyle w:val="PageNumber"/>
        <w:i/>
        <w:lang w:val="hr-HR"/>
      </w:rPr>
      <w:fldChar w:fldCharType="separate"/>
    </w:r>
    <w:r>
      <w:rPr>
        <w:rStyle w:val="PageNumber"/>
        <w:i/>
        <w:lang w:val="hr-HR"/>
      </w:rPr>
      <w:t>4</w:t>
    </w:r>
    <w:r>
      <w:rPr>
        <w:rStyle w:val="PageNumber"/>
        <w:i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2015-09</w:t>
      <w:tab/>
      <w:tab/>
      <w:t xml:space="preserve">                                                                     </w:t>
    </w:r>
    <w:r>
      <w:rPr>
        <w:i/>
        <w:lang w:val="hr-HR"/>
      </w:rPr>
      <w:t xml:space="preserve">Stranica </w:t>
    </w:r>
    <w:r>
      <w:rPr>
        <w:rStyle w:val="PageNumber"/>
        <w:i/>
        <w:lang w:val="hr-HR"/>
      </w:rPr>
      <w:fldChar w:fldCharType="begin"/>
    </w:r>
    <w:r>
      <w:rPr>
        <w:rStyle w:val="PageNumber"/>
        <w:i/>
        <w:lang w:val="hr-HR"/>
      </w:rPr>
      <w:instrText xml:space="preserve"> PAGE </w:instrText>
    </w:r>
    <w:r>
      <w:rPr>
        <w:rStyle w:val="PageNumber"/>
        <w:i/>
        <w:lang w:val="hr-HR"/>
      </w:rPr>
      <w:fldChar w:fldCharType="separate"/>
    </w:r>
    <w:r>
      <w:rPr>
        <w:rStyle w:val="PageNumber"/>
        <w:i/>
        <w:lang w:val="hr-HR"/>
      </w:rPr>
      <w:t>1</w:t>
    </w:r>
    <w:r>
      <w:rPr>
        <w:rStyle w:val="PageNumber"/>
        <w:i/>
        <w:lang w:val="hr-HR"/>
      </w:rPr>
      <w:fldChar w:fldCharType="end"/>
    </w:r>
    <w:r>
      <w:rPr>
        <w:rStyle w:val="PageNumber"/>
        <w:i/>
        <w:lang w:val="hr-HR"/>
      </w:rPr>
      <w:t xml:space="preserve"> od </w:t>
    </w:r>
    <w:r>
      <w:rPr>
        <w:rStyle w:val="PageNumber"/>
        <w:i/>
        <w:lang w:val="hr-HR"/>
      </w:rPr>
      <w:fldChar w:fldCharType="begin"/>
    </w:r>
    <w:r>
      <w:rPr>
        <w:rStyle w:val="PageNumber"/>
        <w:i/>
        <w:lang w:val="hr-HR"/>
      </w:rPr>
      <w:instrText xml:space="preserve"> NUMPAGES \* ARABIC </w:instrText>
    </w:r>
    <w:r>
      <w:rPr>
        <w:rStyle w:val="PageNumber"/>
        <w:i/>
        <w:lang w:val="hr-HR"/>
      </w:rPr>
      <w:fldChar w:fldCharType="separate"/>
    </w:r>
    <w:r>
      <w:rPr>
        <w:rStyle w:val="PageNumber"/>
        <w:i/>
        <w:lang w:val="hr-HR"/>
      </w:rPr>
      <w:t>4</w:t>
    </w:r>
    <w:r>
      <w:rPr>
        <w:rStyle w:val="PageNumber"/>
        <w:i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  <w:lang w:val="hr-HR"/>
      </w:rPr>
      <w:t xml:space="preserve">F09-04 – </w:t>
    </w:r>
    <w:r>
      <w:rPr>
        <w:i/>
        <w:sz w:val="20"/>
        <w:lang w:val="hr-HR"/>
      </w:rPr>
      <w:t>Upitnik za samoanalizu nastavne djelat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lang w:val="hr-HR" w:eastAsia="en-US"/>
            </w:rPr>
            <w:drawing>
              <wp:inline distT="0" distB="0" distL="0" distR="0">
                <wp:extent cx="896620" cy="896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Cs w:val="22"/>
              <w:lang w:val="de-DE"/>
            </w:rPr>
          </w:pPr>
          <w:r>
            <w:rPr>
              <w:b/>
              <w:szCs w:val="22"/>
              <w:lang w:val="de-DE"/>
            </w:rPr>
            <w:t>UPITNIK ZA SAMOANALIZU NASTAVNE DJELATNOST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0" w:after="200"/>
            <w:ind w:left="0" w:hanging="0"/>
            <w:contextualSpacing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</w:rPr>
            <w:t xml:space="preserve">        </w:t>
          </w:r>
          <w:r>
            <w:rPr>
              <w:rFonts w:cs="Times New Roman" w:ascii="Times New Roman" w:hAnsi="Times New Roman"/>
              <w:b/>
              <w:sz w:val="28"/>
            </w:rPr>
            <w:t>F09-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Korisnik</dc:creator>
  <dc:description/>
  <dc:language>en-US</dc:language>
  <cp:lastModifiedBy>Korisnik</cp:lastModifiedBy>
  <cp:lastPrinted>2016-10-26T14:23:00Z</cp:lastPrinted>
  <dcterms:modified xsi:type="dcterms:W3CDTF">2016-10-26T14:46:00Z</dcterms:modified>
  <cp:revision>4</cp:revision>
  <dc:subject/>
  <dc:title/>
</cp:coreProperties>
</file>