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>RAZDJEL: 080-</w:t>
      </w:r>
      <w:r>
        <w:rPr>
          <w:b/>
          <w:sz w:val="20"/>
          <w:szCs w:val="20"/>
          <w:lang w:val="hr-HR"/>
        </w:rPr>
        <w:t>MINISTARSTVO ZNANOSTI</w:t>
      </w:r>
      <w:r>
        <w:rPr>
          <w:b/>
          <w:lang w:val="hr-HR"/>
        </w:rPr>
        <w:t xml:space="preserve"> </w:t>
      </w:r>
      <w:r>
        <w:rPr>
          <w:b/>
          <w:sz w:val="20"/>
          <w:szCs w:val="20"/>
          <w:lang w:val="hr-HR"/>
        </w:rPr>
        <w:t>OBRAZOVANJA I SPORTA</w:t>
      </w:r>
      <w:r>
        <w:rPr>
          <w:b/>
          <w:lang w:val="hr-HR"/>
        </w:rPr>
        <w:t xml:space="preserve">    </w:t>
        <w:tab/>
        <w:t>RAZINA:11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GLAVA     043-VISOKA NAOBRAZBA</w:t>
        <w:tab/>
        <w:tab/>
        <w:tab/>
        <w:tab/>
        <w:tab/>
        <w:t>RKDP:24141</w:t>
      </w:r>
    </w:p>
    <w:p>
      <w:pPr>
        <w:pStyle w:val="Normal"/>
        <w:ind w:right="-828" w:hanging="0"/>
        <w:rPr>
          <w:b/>
          <w:b/>
          <w:lang w:val="hr-HR"/>
        </w:rPr>
      </w:pPr>
      <w:r>
        <w:rPr>
          <w:b/>
          <w:lang w:val="hr-HR"/>
        </w:rPr>
        <w:t>PRORAČUNSKI KORISNIK: SVEUČILIŠTE U DUBROVNIKU</w:t>
        <w:tab/>
        <w:t>Matični broj:01787578</w:t>
      </w:r>
    </w:p>
    <w:p>
      <w:pPr>
        <w:pStyle w:val="Normal"/>
        <w:ind w:right="-828" w:hanging="0"/>
        <w:rPr>
          <w:b/>
          <w:b/>
          <w:lang w:val="hr-HR"/>
        </w:rPr>
      </w:pPr>
      <w:r>
        <w:rPr>
          <w:b/>
          <w:lang w:val="hr-HR"/>
        </w:rPr>
        <w:t>20000 DUBROVNIK</w:t>
        <w:tab/>
        <w:tab/>
        <w:tab/>
        <w:tab/>
        <w:tab/>
        <w:tab/>
        <w:tab/>
        <w:tab/>
        <w:t>OIB:01338491514</w:t>
        <w:tab/>
        <w:t xml:space="preserve">                                    </w:t>
      </w:r>
    </w:p>
    <w:p>
      <w:pPr>
        <w:pStyle w:val="Normal"/>
        <w:ind w:right="-828" w:hanging="0"/>
        <w:rPr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</w:t>
      </w:r>
      <w:r>
        <w:rPr>
          <w:b/>
          <w:lang w:val="hr-HR"/>
        </w:rPr>
        <w:t>IBAN:HR08234000911100135015</w:t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288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right="-828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BILJEŠKE UZ FINANCIJSKE IZVJEŠTAJE</w:t>
      </w:r>
    </w:p>
    <w:p>
      <w:pPr>
        <w:pStyle w:val="Normal"/>
        <w:ind w:left="720" w:right="-828" w:firstLine="720"/>
        <w:rPr/>
      </w:pPr>
      <w:r>
        <w:rPr>
          <w:b/>
          <w:sz w:val="28"/>
          <w:lang w:val="hr-HR"/>
        </w:rPr>
        <w:t>za razdoblje od 1. siječnja do 31. prosinca 2023. godine</w:t>
      </w:r>
    </w:p>
    <w:p>
      <w:pPr>
        <w:pStyle w:val="Normal"/>
        <w:ind w:left="720" w:right="-828" w:firstLine="72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right="-828" w:firstLine="72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Sveučilište je javno visoko učilište i ima svojstvo pravne osobe s javnim ovlastima.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Osnivač Sveučilišta je Republika Hrvatska, a prava i dužnosti osnivača obavlja Ministarstvo znanosti i obrazovanja Republike Hrvatske.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Sveučilište predstavlja i zastupa rektor koji ima sve ovlasti u pravnom prometu u okviru djelatnosti Sveučilišta upisane u sudski registar.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Sveučilište je pravna osoba upisana u registar ustanova pri Trgovačkom sudu u Dubrovniku, MBS: 1787578.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Sveučilište je upisano u Upisnik znanstvenih organizacija i Upisnik visokih učilišta. 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Sveučilište odgovara za svoje obveze cijelom svojom imovinom. 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Sveučilište integrira funkcije svojih sastavnica (funkcionalna integriranost), a preko sveučilišnih tijela osigurava njihovo jedinstveno i usklađeno djelovanje u skladu sa strateškim i razvojnim odlukama o akademskim pitanjima i o profiliranju znanstvenih istraživanja, te jedinstveno i usklađeno djelovanje u financijskom poslovanju i pravnom prometu, investicijama, razvojnim planovima te u nastupu prema vanjskim partnerima u znanstvenim djelatnostima i visokom obrazovanju. Statutom i općim aktima Sveučilišta i sveučilišnih sastavnica utvrđuje se način upravljanja koji osigurava integriranost funkcija Sveučilišta i ostvarenje interesa i ciljeva radi kojih je Sveučilište osnovalo sveučilišnu sastavnicu (upravna integracija). 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Temeljna djelatnost Sveučilišta je znanstveno istraživanje i visoko obrazovanje u području: - prirodnih znanosti, - tehničkih znanosti, - biomedicine i zdravstva, - biotehničkih znanosti, - društvenih znanosti, - humanistički znanosti, - umjetnosti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hr-HR"/>
        </w:rPr>
        <w:t>Djelatnost Sveučilišta obuhvaća: - ustrojavanje i izvedbu sveučilišnih preddiplomskih, diplomskih i poslijediplomskih studija, - ustrojavanje i izvedbu stručnih studija, - ustrojavanje i izvedbu programa stručnog usavršavanja, - ustrojavanje i izvedbu programa cjeloživotnog učenja, - obavljanje znanstvenog i visokostručnog rada uz uvjete utvrđene posebnim propisima, - izdavačku, bibliotečnu i informatičku djelatnost za potrebe nastave, znanstvenog i stručnog rada, - izradbu stručnih mišljenja i vještačenja, - stručne poslove zaštite okoliša, - monitoring i analizu prometnih sustava u smislu njihova poboljšanja i optimizacije, - monitoring živih bogatstava, monitoring kvalitete mora, uzgoj mlađi, održavanje akvarija, formiranje znanstvenih zbirki, - savjetovanje i izradbu elaborata za uvođenje sustava upravljanja kvalitetom, sustava upravljanja zdravljem i sigurnošću, sustava upravljanja sigurnošću hrane, 6 sustava upravljanja zaštitom okoliša, sustava upravljanja informacijskom sigurnošću te sustava financijskog upravljanja i kvalitete, - potvrđivanje (certificiranje) sustava upravljanja, - analize i upravljanja rizicima, upravljanja projektima i konfiguracijama, upravljanja vrijednostima, upravljanja energijom i promociju društvene odgovornosti, - istraživanje ekonomike poljoprivrede, ekonomike u preradi poljoprivrednih proizvoda i proizvodnji hrane, ruralnog prostora i razvoja te sociologije sela, - istraživanje čimbenika kakvoće grožđa i vina, mogućnosti i načina unaprjeđenja njihove kakvoće te vinogradarsko-vinarskoga sektora, - istraživanje u području voćarstva, maslinarstva, povrćarstva i cvjećarstva, - analizu, pretragu i ocjenjivanje grožđa, mošta, vina i drugih proizvoda od grožđa i vina, - analizu, pretragu i ocjenjivanje maslinova ulja, - analizu, pretragu i ocjenjivanje meda, - ispitivanje poljoprivrednoga zemljišta, - kemijsku analizu vode, - zasnivanje i održavanje matičnjaka reprodukcijskog i sadnog materijala, autohtonih, udomaćenih i introdukcijskih sorta i podloga različitih biljnih vrsta, podizanje i održavanje pokusnih nasada maslinika, voćnjaka, vinograda, ukrasnog, ljekovitog i aromatičnog bilja, obavljanje introdukcije, hibridizacije i klonske selekcije, - tehnička ispitivanja i analize predmeta i opće uporabe biljnoga podrijetla, - poljoprivrednu proizvodnju i primarnu prerada, - stručno usavršavanje poljoprivrednika, širenje znanja i suradnja s gospodarskim sektorom, - stručno i poslovno savjetovanje, organiziranje stručnih i znanstvenih savjetovanja, - praćenje i izvješćivanje o zdravstvenom stanju bilja na poljima, nasadama, objektima i drugim površinama, - prognoziranje pojava štetnih organizama, razvoj i kretanje njihove populacije, - promet repromaterijala za potrebe poljoprivrede.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Pored temeljne djelatnosti Sveučilište obavlja i druge djelatnosti koje služe obavljanju djelatnosti upisane u sudski registar, ako se one u manjem opsegu ili uobičajeno obavljaju uz upisanu djelatnost, a ako je neka djelatnost ili njen dio uređena posebnim propisima, Sveučilište je obavlja sukladno tim propisima. </w:t>
      </w:r>
    </w:p>
    <w:p>
      <w:pPr>
        <w:pStyle w:val="Normal"/>
        <w:ind w:left="720" w:right="-828" w:firstLine="720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b/>
          <w:sz w:val="28"/>
          <w:szCs w:val="22"/>
          <w:lang w:val="hr-HR"/>
        </w:rPr>
      </w:r>
    </w:p>
    <w:p>
      <w:pPr>
        <w:pStyle w:val="Normal"/>
        <w:ind w:left="720" w:right="-828" w:firstLine="72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right="-828" w:firstLine="72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82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828" w:hanging="0"/>
        <w:rPr>
          <w:b/>
          <w:b/>
          <w:lang w:val="hr-HR"/>
        </w:rPr>
      </w:pPr>
      <w:r>
        <w:rPr>
          <w:b/>
          <w:lang w:val="hr-HR"/>
        </w:rPr>
        <w:t>Bilješke uz Bilancu</w:t>
      </w:r>
    </w:p>
    <w:p>
      <w:pPr>
        <w:pStyle w:val="Normal"/>
        <w:ind w:right="-82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288" w:hanging="0"/>
        <w:jc w:val="both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ind w:left="360" w:right="-828" w:hanging="360"/>
        <w:jc w:val="both"/>
        <w:rPr>
          <w:lang w:val="hr-HR"/>
        </w:rPr>
      </w:pPr>
      <w:r>
        <w:rPr>
          <w:lang w:val="hr-HR"/>
        </w:rPr>
        <w:t>Obveze za kredite od tuzemnih kreditnih institucija izvan javnog sektora ( AOP 206 – stupac 5)   522.096,35 EUR.</w:t>
      </w:r>
    </w:p>
    <w:p>
      <w:pPr>
        <w:pStyle w:val="Normal"/>
        <w:ind w:left="360" w:right="-828" w:hanging="0"/>
        <w:jc w:val="both"/>
        <w:rPr/>
      </w:pPr>
      <w:r>
        <w:rPr>
          <w:lang w:val="hr-HR"/>
        </w:rPr>
        <w:t xml:space="preserve">Na temelju Odluke o davanju suglasnosti Ministarstvu znanosti i obrazovanja   za preuzimanje višegodišnjih obveza na teret sredstava državnog proračuna Republike Hrvatske, za program financiranja izgradnje I. faze Sveučilišta u Dubrovniku, Sveučilište u Dubrovniku kao korisnik kredita i Zagrebačka banka kao kreditodavatelj su 02.06.2008. godine potpisali Ugovor o dugoročnom kreditu u iznosu od 13.052.408,92 EUR s dospijećem  30.06.2024.   </w:t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  <w:t xml:space="preserve">2.  Tablica dospjelih kamata na zajmove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476"/>
        <w:gridCol w:w="2153"/>
        <w:gridCol w:w="1975"/>
        <w:gridCol w:w="1797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tanje 1.1.2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Kamat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ospjele u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ekućoj godin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Kamate plaće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>U tekućoj godi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tanje 31.12.23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(2+3-4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 Kamate po primljenim zajmov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A1. </w:t>
            </w:r>
            <w:r>
              <w:rPr>
                <w:sz w:val="20"/>
                <w:lang w:val="hr-HR"/>
              </w:rPr>
              <w:t>po tuzemnim zajmov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273,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3.583,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1.282,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573,7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2.  po inozemnim zajmov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 POD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273,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3.583,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1.282,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573,7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B. Kamate po danim zajmovim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B1. </w:t>
            </w:r>
            <w:r>
              <w:rPr>
                <w:sz w:val="20"/>
                <w:lang w:val="hr-HR"/>
              </w:rPr>
              <w:t>po tuzemnim zajmov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2.  po inozemnim zajmov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O POD 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  <w:t xml:space="preserve">Zagrebačka banka obračun kamata dostavlja polugodišnje, dug za kamate za 2. polugodište 2023. godine u iznosu od 31.573,78 EUR, a podmiren  je iz Državnog proračuna  25.01.2024. godine. 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3.Tablica primljenih zajmova i otpla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620"/>
        <w:gridCol w:w="1620"/>
        <w:gridCol w:w="956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avne sobe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nje zajm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.01.2023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tplate glav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imljeni zajmov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kućoj god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Stanje zajma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valori-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cija/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tečajne razlike u tekućoj god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tum primanja dospjeća zaj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A1. Tuzemni </w:t>
            </w:r>
          </w:p>
          <w:p>
            <w:pPr>
              <w:pStyle w:val="Normal"/>
              <w:ind w:right="-108" w:hanging="0"/>
              <w:rPr>
                <w:lang w:val="hr-HR"/>
              </w:rPr>
            </w:pPr>
            <w:r>
              <w:rPr>
                <w:sz w:val="20"/>
                <w:lang w:val="hr-HR"/>
              </w:rPr>
              <w:t xml:space="preserve">       </w:t>
            </w:r>
            <w:r>
              <w:rPr>
                <w:sz w:val="20"/>
                <w:lang w:val="hr-HR"/>
              </w:rPr>
              <w:t>Kratkoročni zajm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POD A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566.28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044.19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53.670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2. Tuzemni</w:t>
            </w:r>
          </w:p>
          <w:p>
            <w:pPr>
              <w:pStyle w:val="Normal"/>
              <w:ind w:right="-108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   </w:t>
            </w:r>
            <w:r>
              <w:rPr>
                <w:sz w:val="20"/>
                <w:lang w:val="hr-HR"/>
              </w:rPr>
              <w:t>Dugoročni zajm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POD A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566.28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044.19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53.670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1. Inozemni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 </w:t>
            </w:r>
            <w:r>
              <w:rPr>
                <w:sz w:val="20"/>
                <w:lang w:val="hr-HR"/>
              </w:rPr>
              <w:t>Kratkoročni zajm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POD B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B2. Inozemni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 </w:t>
            </w:r>
            <w:r>
              <w:rPr>
                <w:sz w:val="20"/>
                <w:lang w:val="hr-HR"/>
              </w:rPr>
              <w:t>Dugoročni zajm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POD B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30. lipnja 2023. dospijela je na naplatu 23. rata glavnice kredita, a 31.12.2023. godine 24. rata glavnice kredita od Zagrebačke banke, ukupno 1.044.192,72. Obje rate su podmirene iz Državnog proračuna na dan dospijeća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type w:val="nextPage"/>
          <w:pgSz w:w="11906" w:h="16838"/>
          <w:pgMar w:left="1417" w:right="1646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KOVNA JAMSTVA – PRIMLJENE GARAN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67"/>
        <w:gridCol w:w="1977"/>
        <w:gridCol w:w="1555"/>
        <w:gridCol w:w="1547"/>
        <w:gridCol w:w="1621"/>
        <w:gridCol w:w="1710"/>
        <w:gridCol w:w="1547"/>
        <w:gridCol w:w="1541"/>
      </w:tblGrid>
      <w:tr>
        <w:trPr>
          <w:trHeight w:val="1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dni broj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oj jamstva-garancij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um izdavanja jamstv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um do kojega važi jamstv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ziv bank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nos K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užni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vrha garancij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pomena</w:t>
            </w:r>
          </w:p>
        </w:tc>
      </w:tr>
      <w:tr>
        <w:trPr>
          <w:trHeight w:val="1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dužn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.09.20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G - GRAD d.o.o. 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40052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.10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.09.202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grebačka banka d.d. Zagre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946.997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G - GRAD d.o.o. 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 otklanjanje nedostataka u garantnom period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% ugovorene vrijednosti bez PDV-a</w:t>
            </w:r>
          </w:p>
        </w:tc>
      </w:tr>
      <w:tr>
        <w:trPr>
          <w:trHeight w:val="1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4021885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.08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08.202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rste bank d.d. Rije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9.68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dam IT d.o.o. 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mstvo za otklanjanje nedostataka u jamstvenom rok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% ugovorene vrijednosti bez PDV-a</w:t>
            </w:r>
          </w:p>
        </w:tc>
      </w:tr>
      <w:tr>
        <w:trPr>
          <w:trHeight w:val="1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40034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.06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8.10.202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grebačka banka d.d. Zagre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192841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at Logistika d.o.o. Hrvatski Leskova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 uredno ispunjenje Ugovo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% ugovorene vrijednosti bez PDV-a</w:t>
            </w:r>
          </w:p>
        </w:tc>
      </w:tr>
      <w:tr>
        <w:trPr>
          <w:trHeight w:val="1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dužn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.09.20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romon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101000331/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12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.07.202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vredna banka d.d. Zagre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55.798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rin Expert d.o.o. Dugopolj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 otklanjanje nedostata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% ugovorene vrijednosti bez PDV-a</w:t>
            </w:r>
          </w:p>
        </w:tc>
      </w:tr>
      <w:tr>
        <w:trPr>
          <w:trHeight w:val="1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rancija 41011345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12.2023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ivredna banka Zagreb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.604,18 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odogradilište ISKRA Šibeni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 uredno ispunjenje Ugovo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259" w:gutter="0" w:header="0" w:top="164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Popis potencijalnih sudskih sporova </w:t>
      </w:r>
    </w:p>
    <w:p>
      <w:pPr>
        <w:pStyle w:val="Normal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32"/>
        <w:gridCol w:w="1845"/>
        <w:gridCol w:w="1295"/>
        <w:gridCol w:w="1162"/>
        <w:gridCol w:w="921"/>
        <w:gridCol w:w="16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d. br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Tužitel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Tuženi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Predme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Vrijednost spo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MILA SARIĆ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IB 11612076347, Dr. Vladka Mačeka 23, 20000 Dubrovn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EUČILIŠTE U DUBROVNIK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anitelja Dubrovnika 41, 20000 Dubrovnik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BS: 090007591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IB:013384915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ćinski sud u Dubrovnik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l.br.: Pr- 201/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dni spor radi zaštite prava iz radnog odnos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ćinski sud donio je rješenje na koji je Sveučilište u Dubrovniku uložilo žalbu, pa se očekuje donošenje odluke nadležnog županijskog sud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MILA SARIĆ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IB 11612076347, Dr. Vladka Mačeka 23, 20000 Dubrovn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EUČILIŠTE U DUBROVNIK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anitelja Dubrovnika 41, 20000 Dubrovnik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BS: 090007591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IB:013384915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ćinski sud u Dubrovnik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l.br.:Pr- 207/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dni spor radi zaštite prava iz radnog odnos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ćinski sud u Dubrovniku donio je presudu kojom je odbijen tužbeni zahtjev tužiteljice. Tužiteljica je na tu presudu uložila žalbu o kojoj treba odlučiti Županijski sud u Zagrebu kao drugostupanjski sud.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Bilješke uz PR-RAS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  <w:t xml:space="preserve">6.      Konto 6321– tekuće pomoći od međunarodnih organizacija odnosi se na projekte:          </w:t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MARLES, INTEREG, ESEENCE – Erasmus plus, BOOMER, MARIPET, GENIE….</w:t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  <w:t>7.      Konto 638 – tekuće pomoći od Županije dubrovačko-neretvanske temeljem prijenosa EU sredstava odnosi se na projekt  RCK  Turistička i ugostiteljska škola Dubrovnik gdje je Sveučilište partner na projektu</w:t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  <w:t>8.   Konto 639 – tekući prijenosi između proračunskih korisnika i to za  Erasmus studente i za projekte  financirane iz EU fondova – PROTECTAS, HKO E-4, HKO-ELE, DIG IT, SPATEGEN- HRZZ, DAAD, Hrvatsko – slovenski, DU-CHEK, Novi aspekti vert.migr.zoopl.,Agrotehničke mjere, BGI 10-2</w:t>
      </w:r>
    </w:p>
    <w:p>
      <w:pPr>
        <w:pStyle w:val="Normal"/>
        <w:ind w:right="-1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1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>
          <w:b w:val="false"/>
        </w:rPr>
        <w:t xml:space="preserve">9.  Konto 6526 - ostali nespomenuti prihodi, odnosi se na prihod od školarina na diplomskim, preddiplomskim i poslijediplomskim studijim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>
          <w:b w:val="false"/>
        </w:rPr>
        <w:t>10. Konto 661 -  prihodi od prodaje proizvoda i robe  te pruženih usluga  odnose na Izobrazbu pomoraca, Posebni program obrazovanja pomoraca, studije, laboratorijske usluge,  tečajeve Turistički vodiči , tečajevi stranih jezika, konferencije Naše more, DIEM, Summer business academy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1.  Konto 321 – naknade troškova zaposlenima  povećani su u  odnosu  na 2022. godinu zbog  povećanog broja službenih putovanja (rad na projektima i sudjelovanje  na seminarima i konferencij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2.  Konto 322 – rashodi za materijal i  energiju -  znatno su povećani zbog većih cijena energije i materijala za tekuće i investicijsko održavanje (održavanje brodova Naše more i   Balda Kosića te razni popravci u zgradama)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3.  Konto 3225 – sitni inventar i auto gume je povećan  u odnosu na 2022. godinu zbog kupljene sitne opreme potrebne za rad laboratorija i rada na projektima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4.   Konto 3232 – usluge tekućeg i  investicijskog održavanja odnosi se na redovno održavanje zgrada i opreme za vatrodojavu, liftova, automobil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5.   Konto 3237 – naknade troškova osobama izvan radnog odnosa – odnosi se na troškove vanjskih suradnika ( dnevnice, prijevoz i smještaj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6   Konto 4225  - rashodi za nabavu proizvedene dugotrajne imovine  većinom se odnosi na opremu  nabavljenu za istraživanje i rad  na znanstvenim projektim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7. Manjak prihoda i primitaka u 2023. godini ( šifra Y005) odnosi se na troškove projekata Exchange i Hektor za koje nismo još dobili sredstva i za projekte za koje smo dobili sredstva u 2022. godin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Bilješke uz P-VRI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lang w:val="hr-HR"/>
        </w:rPr>
        <w:t>18.   Konto 91512 - promjena u obujmu dugotrajne nefinancijske imovine – odnosi se na donaciju Pomorsko tehničkoj školi (školske klupe i stolice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e uz Izvještaj o obveza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9.    Šifra V001– stanje obveza 01. siječnja 2023. - odnosi se na kamate dugoročnog kredita Zagrebačke banke, plaće za prosinac 2023,  režijske troškove, naknade vanjskim </w:t>
      </w:r>
    </w:p>
    <w:p>
      <w:pPr>
        <w:pStyle w:val="Normal"/>
        <w:rPr>
          <w:lang w:val="hr-HR"/>
        </w:rPr>
      </w:pPr>
      <w:r>
        <w:rPr>
          <w:lang w:val="hr-HR"/>
        </w:rPr>
        <w:t>suradnic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20.   Šifra V009– stanje obveza na kraju izvještajnog razdoblja odnosi se na  troškove za  rashode poslovanja i obveze za financijsku imovine (dugoročni kredit ZABA)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sz w:val="22"/>
          <w:u w:val="single"/>
          <w:lang w:val="hr-HR"/>
        </w:rPr>
        <w:t>Mjesto i datum</w:t>
      </w:r>
      <w:r>
        <w:rPr>
          <w:sz w:val="22"/>
          <w:lang w:val="hr-HR"/>
        </w:rPr>
        <w:t>: Dubrovnik, 31. siječnja 2024.</w:t>
        <w:tab/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u w:val="single"/>
          <w:lang w:val="hr-HR"/>
        </w:rPr>
        <w:t>Osoba za kontaktiranje:</w:t>
      </w:r>
      <w:r>
        <w:rPr>
          <w:sz w:val="22"/>
          <w:lang w:val="hr-HR"/>
        </w:rPr>
        <w:t xml:space="preserve"> Inga Jelavić</w:t>
        <w:tab/>
        <w:tab/>
        <w:t xml:space="preserve"> </w:t>
        <w:tab/>
        <w:tab/>
        <w:tab/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u w:val="single"/>
          <w:lang w:val="hr-HR"/>
        </w:rPr>
        <w:t>Telefon</w:t>
      </w:r>
      <w:r>
        <w:rPr>
          <w:sz w:val="22"/>
          <w:lang w:val="hr-HR"/>
        </w:rPr>
        <w:t>:  445-720</w:t>
        <w:tab/>
        <w:tab/>
        <w:tab/>
        <w:tab/>
        <w:tab/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hr-HR"/>
        </w:rPr>
        <w:t xml:space="preserve">                                                                                                           </w:t>
      </w:r>
      <w:r>
        <w:rPr>
          <w:sz w:val="22"/>
          <w:lang w:val="hr-HR"/>
        </w:rPr>
        <w:t>Zakonski predstavnik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/>
      </w:pPr>
      <w:r>
        <w:rPr>
          <w:sz w:val="22"/>
          <w:lang w:val="hr-HR"/>
        </w:rPr>
        <w:t xml:space="preserve">             </w:t>
      </w:r>
      <w:r>
        <w:rPr>
          <w:sz w:val="22"/>
          <w:lang w:val="hr-HR"/>
        </w:rPr>
        <w:t xml:space="preserve">prof. dr. sc. Nikša Buru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644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8:00Z</dcterms:created>
  <dc:creator>Racunovodstvo</dc:creator>
  <dc:description/>
  <cp:keywords/>
  <dc:language>en-US</dc:language>
  <cp:lastModifiedBy>Korisnik</cp:lastModifiedBy>
  <cp:lastPrinted>2022-01-31T14:39:00Z</cp:lastPrinted>
  <dcterms:modified xsi:type="dcterms:W3CDTF">2024-01-31T18:31:00Z</dcterms:modified>
  <cp:revision>14</cp:revision>
  <dc:subject/>
  <dc:title>Naziv pravne sobe</dc:title>
</cp:coreProperties>
</file>