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TUDIJ: BRODOSTROJARSTVO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I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72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958"/>
                              <w:gridCol w:w="2183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dak N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INŽ. GRAF. U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Ćorak/Bupić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dak N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LEK. UPR. NA B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. Lale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INŽ. GRAF. U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Ćorak/Bupić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dak N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LEK. UPR. NA B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. Lale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ELEK. MRE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.Šoša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LEK. UPR. NA B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. Lale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ELEK. MRE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.Šoša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INŽ. GRAF. U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Ćorak/Bupić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ELEK. MRE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.Šoša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8.9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958"/>
                        <w:gridCol w:w="2183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dak N.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Ž. GRAF. U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Ćorak/Bupić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dak N.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EK. UPR. NA B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. Lale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Ž. GRAF. U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Ćorak/Bupić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dak N.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EK. UPR. NA B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. Lale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ELEK. MREŽ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.Šoša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EK. UPR. NA B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. Lale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ELEK. MREŽ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.Šoša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NŽ. GRAF. U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Ćorak/Bupić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ELEK. MREŽ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.Šoša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715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D NA SIM.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oboević Ž.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D NA SIM.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oboević Ž.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ELHIDR. I P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oboević N.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idr.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D NA SIM.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oboević Ž.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ELHIDR. I P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oboević N.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idr.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. ELHIDR. I P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oboević N.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idr.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5.1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D NA SIM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oboević Ž.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D NA SIM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oboević Ž.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ELHIDR. I P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oboević N.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idr.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D NA SIM.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oboević Ž.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ELHIDR. I P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oboević N.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idr.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. ELHIDR. I P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oboević N.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idr.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2005-06</w:t>
      <w:tab/>
      <w:tab/>
      <w:t>Satnica vrijedi od: 17. veljače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6:00Z</dcterms:created>
  <dc:creator>davorka</dc:creator>
  <dc:description/>
  <cp:keywords/>
  <dc:language>en-US</dc:language>
  <cp:lastModifiedBy>Korisnik</cp:lastModifiedBy>
  <cp:lastPrinted>2024-01-15T09:45:00Z</cp:lastPrinted>
  <dcterms:modified xsi:type="dcterms:W3CDTF">2025-02-04T08:52:00Z</dcterms:modified>
  <cp:revision>119</cp:revision>
  <dc:subject/>
  <dc:title>VELEUČILIŠTE U DUBROVNIKU</dc:title>
</cp:coreProperties>
</file>