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TUDIJ: BRODOSTROJARSTVO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I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4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845"/>
                              <w:gridCol w:w="2160"/>
                              <w:gridCol w:w="2160"/>
                              <w:gridCol w:w="2160"/>
                              <w:gridCol w:w="2299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. MO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. Jurjević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r. lab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H. NADZ. I K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ošević Š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B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. MO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. Jurjević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r. lab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. GEN. P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. Jelić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. ST. SU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Čampara L.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H. NADZ. I K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ošević Š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B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. MO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. Jurjević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r. lab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. GEN. P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. Jelić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. ST. SU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Čampara L.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. MO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. Jurjević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r. lab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. GEN. P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. Jelić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. ST. SU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Čampara L.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. MO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. Jurjević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r. lab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 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idak N.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R. I ZAŠT. M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. Klaić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P. POST. I RUK.P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Čampara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. MO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. Jurjević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r. lab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 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idak N.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R. I ZAŠT. M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. Klaić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P. POST. I RUK.P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Čampara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P. POST. I RUK.P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Čampara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76.6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845"/>
                        <w:gridCol w:w="2160"/>
                        <w:gridCol w:w="2160"/>
                        <w:gridCol w:w="2160"/>
                        <w:gridCol w:w="2299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. MO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. Jurjević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r. lab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EH. NADZ. I K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ošević Š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B1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. MO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. Jurjević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r. lab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. GEN. P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. Jelić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. ST. S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Čampara L.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H. NADZ. I K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ošević Š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B1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. MO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. Jurjević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r. lab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. GEN. P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. Jelić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. ST. S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Čampara L.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. MO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. Jurjević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r. lab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. GEN. P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. Jelić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. ST. S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Čampara L.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. MO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. Jurjević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r. lab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 4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idak N.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R. I ZAŠT. 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. Klaić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P. POST. I RUK.P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Čampara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. MO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. Jurjević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r. lab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 4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idak N.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R. I ZAŠT. 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. Klaić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P. POST. I RUK.P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Čampara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P. POST. I RUK.P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Čampara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670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. POM. STR. I 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oboević Ž.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. POM. STR. I 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oboević Ž.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. POM. STR. I 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oboević Ž.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. POM. STR. I 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oboević Ž.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31.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. POM. STR. I 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oboević Ž.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. POM. STR. I 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oboević Ž.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. POM. STR. I 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oboević Ž.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. POM. STR. I 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oboević Ž.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2005-06</w:t>
      <w:tab/>
      <w:tab/>
      <w:t>Satnica vrijedi od:  17. veljače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8:00Z</dcterms:created>
  <dc:creator>davorka</dc:creator>
  <dc:description/>
  <cp:keywords/>
  <dc:language>en-US</dc:language>
  <cp:lastModifiedBy>Korisnik</cp:lastModifiedBy>
  <cp:lastPrinted>2016-12-05T10:10:00Z</cp:lastPrinted>
  <dcterms:modified xsi:type="dcterms:W3CDTF">2025-02-04T08:54:00Z</dcterms:modified>
  <cp:revision>122</cp:revision>
  <dc:subject/>
  <dc:title>VELEUČILIŠTE U DUBROVNIKU</dc:title>
</cp:coreProperties>
</file>