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77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  <w:gridCol w:w="4479"/>
      </w:tblGrid>
      <w:tr>
        <w:trPr>
          <w:trHeight w:val="284" w:hRule="exact"/>
        </w:trPr>
        <w:tc>
          <w:tcPr>
            <w:tcW w:w="4479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:  POMORSKI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STUDIJ: BRODOSTROJARSTVO 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2243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2160"/>
                              <w:gridCol w:w="2160"/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,00 – 8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MODIN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upić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ČVR.MAT.BR.ST.E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laić/Ćorak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NSTR. B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Ćorak M.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,00 – 9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MODIN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upić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ČVR.MAT.BR.ST.E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laić/Ćorak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NSTR. B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Ćorak M.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MODIN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alkoni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,00 – 10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gleski za brodostrojare 2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Vidak N.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ČVR.MAT.BR.ST.E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laić/Ćorak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NSTR. B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Ćorak M.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,00 – 11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gleski za brodostrojare 2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Vidak N.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gleski za brodostrojare 2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Vidak N.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H.OB.M. I POS.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laić M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dr.lab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ČVR.MAT.BR.ST.E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laić M./Ćorak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,00 – 12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H. MAT. I OB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laić M.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M. PR. I HAV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lošević-Puj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.Bać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H.OB.M. I POS.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laić M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dr.lab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ČVR.MAT.BR.ST.E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laić M./Ćorak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Z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lmanović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vor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,00 – 13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H. MAT. I OB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laić M.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M. PR. I HAV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lošević-Pujo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H.OB.M. I POS.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laić M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dr.lab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ČVR.MAT.BR.ST.E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laić M./Ćorak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Z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lmanović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vor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4,00 – 14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H. MAT. I OB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laić M.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M. PR. I HAV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lošević-Pujo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H.OB.M. I POS.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laić M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dr.lab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76.6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2160"/>
                        <w:gridCol w:w="2160"/>
                        <w:gridCol w:w="2160"/>
                        <w:gridCol w:w="2160"/>
                        <w:gridCol w:w="21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,00 – 8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MODIN.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pić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ČVR.MAT.BR.ST.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laić/Ćorak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NSTR. B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Ćorak M.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,00 – 9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MODIN.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pić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ČVR.MAT.BR.ST.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laić/Ćorak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NSTR. B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Ćorak M.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MODIN.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lkoni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,00 – 10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leski za brodostrojare 2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Vidak N.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ČVR.MAT.BR.ST.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laić/Ćorak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NSTR. B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Ćorak M.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,00 – 11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leski za brodostrojare 2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Vidak N.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leski za brodostrojare 2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Vidak N.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H.OB.M. I POS.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laić M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dr.lab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ČVR.MAT.BR.ST.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laić M./Ćorak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,00 – 12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H. MAT. I OB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laić M.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M. PR. I HAV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ošević-Puj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.Bać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H.OB.M. I POS.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laić M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dr.lab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ČVR.MAT.BR.ST.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laić M./Ćorak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Z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lmanović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voran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,00 – 13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H. MAT. I OB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laić M.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M. PR. I HAV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lošević-Pujo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H.OB.M. I POS.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laić M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dr.lab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ČVR.MAT.BR.ST.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laić M./Ćorak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Z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lmanović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voran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,00 – 14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H. MAT. I OB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laić M.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M. PR. I HAV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lošević-Pujo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H.OB.M. I POS.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laić M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dr.lab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1887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1984"/>
                              <w:gridCol w:w="2160"/>
                              <w:gridCol w:w="2160"/>
                              <w:gridCol w:w="2166"/>
                              <w:gridCol w:w="2160"/>
                              <w:gridCol w:w="21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,00 – 15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H. MAT. I OB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laić M.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6,00 – 16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TEH. MEH.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alkoniA./KoboevićN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idr..La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7,00 – 17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TEH. MEH.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alkoniA./KoboevićN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idr..La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8,00 – 18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TEH. MEH.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alkoniA./KoboevićN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idr..La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9,00 – 19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48.6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1984"/>
                        <w:gridCol w:w="2160"/>
                        <w:gridCol w:w="2160"/>
                        <w:gridCol w:w="2166"/>
                        <w:gridCol w:w="2160"/>
                        <w:gridCol w:w="21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,00 – 15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H. MAT. I OB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laić M.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6,00 – 16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EH. MEH.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alkoniA./KoboevićN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idr..La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,00 – 17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EH. MEH.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alkoniA./KoboevićN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idr..La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,00 – 18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EH. MEH.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alkoniA./KoboevićN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idr..La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9,00 – 19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2005-06</w:t>
      <w:tab/>
      <w:tab/>
      <w:t>Satnica vrijedi od: 17. veljače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8:00Z</dcterms:created>
  <dc:creator>davorka</dc:creator>
  <dc:description/>
  <cp:keywords/>
  <dc:language>en-US</dc:language>
  <cp:lastModifiedBy>Korisnik</cp:lastModifiedBy>
  <cp:lastPrinted>2025-03-18T12:28:00Z</cp:lastPrinted>
  <dcterms:modified xsi:type="dcterms:W3CDTF">2025-03-18T11:29:00Z</dcterms:modified>
  <cp:revision>41</cp:revision>
  <dc:subject/>
  <dc:title>VELEUČILIŠTE U DUBROVNIKU</dc:title>
</cp:coreProperties>
</file>