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tbl>
      <w:tblPr>
        <w:tblW w:w="1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</w:tblGrid>
      <w:tr>
        <w:trPr>
          <w:trHeight w:val="284" w:hRule="exact"/>
        </w:trPr>
        <w:tc>
          <w:tcPr>
            <w:tcW w:w="4479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:  POMORSKI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TUDIJ: NAUTIKA</w:t>
            </w:r>
          </w:p>
        </w:tc>
        <w:tc>
          <w:tcPr>
            <w:tcW w:w="447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I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2243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,00 – 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V. M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Brajović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morski engleski j.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. 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morski engleski j.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,00 – 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V. M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Brajović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morski engleski j.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. 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ujičić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morski engleski j.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ragojević L.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,00 – 10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. BR. I STAB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V. M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AN.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rist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,00 – 11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. BR. I STAB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V. M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AN.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rist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,00 – 12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. BR. I STAB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1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AN.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rist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,00 – 13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. BR. I STAB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rajović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AN.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lmanović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4,00 – 14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ON. BR. I STAB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Đurđević-Tomaš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lmanović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76.65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,00 – 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V. ME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Brajović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orski engleski j.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. 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orski engleski j.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,00 – 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V. M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Brajović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orski engleski j.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. 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ujičić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morski engleski j.I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agojević L.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,00 – 10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. BR. I STAB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V. M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AN.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rist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,00 – 11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. BR. I STAB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AV. M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AN.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rist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,00 – 12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. BR. I STAB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19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AN.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rist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,00 – 13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. BR. I STAB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rajović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AN.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manović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,00 – 14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ON. BR. I STAB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Đurđević-Tomaš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Z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lmanović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vor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8526780" cy="172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D-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,00 – 15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. 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č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rist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6,00 – 16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. 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č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rist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7,00 – 17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. 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č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Kristić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8,00 – 18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. 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č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AN.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9,00 – 19,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N. 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čić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NEV. BR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ojaš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ZAPOV. U NAV.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LAN. PUTO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Kristić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36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D-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,00 – 15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. 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č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rist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6,00 – 16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. 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č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rist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7,00 – 17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. 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č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Kristić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,00 – 18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. 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č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AN.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9,00 – 19,4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AN. 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čić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NEV. BR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jaš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APOV. U NAV.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LAN. PUTO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Kristić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2005-06</w:t>
      <w:tab/>
      <w:tab/>
      <w:t>Satnica vrijedi od: 17. veljače 2025.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07:00Z</dcterms:created>
  <dc:creator>davorka</dc:creator>
  <dc:description/>
  <cp:keywords/>
  <dc:language>en-US</dc:language>
  <cp:lastModifiedBy>Korisnik</cp:lastModifiedBy>
  <cp:lastPrinted>2023-02-16T11:33:00Z</cp:lastPrinted>
  <dcterms:modified xsi:type="dcterms:W3CDTF">2025-02-18T09:06:00Z</dcterms:modified>
  <cp:revision>136</cp:revision>
  <dc:subject/>
  <dc:title>VELEUČILIŠTE U DUBROVNIKU</dc:title>
</cp:coreProperties>
</file>