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TUDIJ: NAUTIKA 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4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836"/>
                              <w:gridCol w:w="2238"/>
                              <w:gridCol w:w="2050"/>
                              <w:gridCol w:w="2160"/>
                              <w:gridCol w:w="2340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m. engl. j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agojević L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m. engl. j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agojević L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EKTR. NAVI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m. engl. j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agojević L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m. engl. j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agojević L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. U POM. PR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EKTR. NAVI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GURN. NA M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ujičić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ŠT. M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elić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N. VJEŠ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rajović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/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. U POM. PR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EKTR. NAVI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GURN. NA M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ujičić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ŠT. M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elić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N. VJEŠ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rajović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/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. U POM. PR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EKTR. NAVI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GURN. NA M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ujičić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V. IZBJ. S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/Car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N. VJEŠ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rajović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/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Z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lmanović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vor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GURN. NA M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ujičić/Biočić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V. IZBJ. S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/Car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N. PLO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rajović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/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Z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lmanović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vor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V. IZBJ. S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/Car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N. PLO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rajović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/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76.6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836"/>
                        <w:gridCol w:w="2238"/>
                        <w:gridCol w:w="2050"/>
                        <w:gridCol w:w="2160"/>
                        <w:gridCol w:w="2340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. engl. j.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agojević L.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. engl. j.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agojević L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KTR. NAVI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. engl. j.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agojević L.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. engl. j.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agojević L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. U POM. PR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KTR. NAVI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GURN. NA MO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ujičić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ŠT. M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lić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N. VJEŠ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ajović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/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. U POM. PR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KTR. NAVI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GURN. NA MO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ujičić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ŠT. M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lić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N. VJEŠ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ajović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/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. U POM. PR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KTR. NAVI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GURN. NA MO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ujičić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V. IZBJ. S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/Car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N. VJEŠ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ajović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/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Z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lmanović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vora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GURN. NA MO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ujičić/Biočić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V. IZBJ. S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/Car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. PLO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ajović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/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Z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lmanović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vora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V. IZBJ. S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/Car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. PLO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ajović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/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681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1816"/>
                              <w:gridCol w:w="2270"/>
                              <w:gridCol w:w="2050"/>
                              <w:gridCol w:w="2160"/>
                              <w:gridCol w:w="2340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V. IZBJ. S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/Car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D. ZA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rgaritoni/Mihaljević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D. ZA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rgaritoni/Mihaljević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D. ZA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rgaritoni/Mihaljević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32.4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1816"/>
                        <w:gridCol w:w="2270"/>
                        <w:gridCol w:w="2050"/>
                        <w:gridCol w:w="2160"/>
                        <w:gridCol w:w="2340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V. IZBJ. S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/Car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. ZA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garitoni/Mihaljević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. ZA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garitoni/Mihaljević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. ZA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garitoni/Mihaljević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2005-06</w:t>
      <w:tab/>
      <w:tab/>
      <w:t>Satnica vrijedi od: 17. veljače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4:00Z</dcterms:created>
  <dc:creator>davorka</dc:creator>
  <dc:description/>
  <cp:keywords/>
  <dc:language>en-US</dc:language>
  <cp:lastModifiedBy>Korisnik</cp:lastModifiedBy>
  <cp:lastPrinted>2024-01-15T09:44:00Z</cp:lastPrinted>
  <dcterms:modified xsi:type="dcterms:W3CDTF">2025-02-18T08:59:00Z</dcterms:modified>
  <cp:revision>157</cp:revision>
  <dc:subject/>
  <dc:title>VELEUČILIŠTE U DUBROVNIKU</dc:title>
</cp:coreProperties>
</file>