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/>
      </w:pPr>
      <w:r>
        <w:rPr/>
        <w:tab/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DIPLOMSKI STUDIJ: POMORSTVO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I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229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  <w:gridCol w:w="2340"/>
                              <w:gridCol w:w="2340"/>
                              <w:gridCol w:w="234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00 – 8,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,00 – 9,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POSL.KOM.UPOM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idak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,00 – 10,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POSL.KOM.UPOM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idak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,00 – 11,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POSL.KOM.UPOM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idak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,00 – 12,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N. IZV.EN. U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alkoni A.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,00 – 13,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N. IZV.EN. U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alkoni A.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,00 – 14,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N. IZV.EN. U P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alkoni A.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80.3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  <w:gridCol w:w="2340"/>
                        <w:gridCol w:w="2340"/>
                        <w:gridCol w:w="2340"/>
                        <w:gridCol w:w="2160"/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00 – 8,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,00 – 9,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POSL.KOM.UPOM.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dak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,00 – 10,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POSL.KOM.UPOM.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dak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,00 – 11,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POSL.KOM.UPOM.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dak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,00 – 12,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N. IZV.EN. U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lkoni A.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,00 – 13,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N. IZV.EN. U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lkoni A.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,00 – 14,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N. IZV.EN. U P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lkoni A.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1670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1520"/>
                              <w:gridCol w:w="2274"/>
                              <w:gridCol w:w="2328"/>
                              <w:gridCol w:w="2352"/>
                              <w:gridCol w:w="2160"/>
                              <w:gridCol w:w="21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,00 – 15,4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,00 – 16,4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,00 – 17,4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00 – 18,4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00 – 19,4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31.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1520"/>
                        <w:gridCol w:w="2274"/>
                        <w:gridCol w:w="2328"/>
                        <w:gridCol w:w="2352"/>
                        <w:gridCol w:w="2160"/>
                        <w:gridCol w:w="21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,00 – 15,4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,00 – 16,4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,00 – 17,4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00 – 18,4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00 – 19,4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NAPOMENA: Predavanja iz kolegija </w:t>
      </w:r>
      <w:r>
        <w:rPr>
          <w:b/>
          <w:i/>
          <w:sz w:val="20"/>
          <w:szCs w:val="20"/>
        </w:rPr>
        <w:t>Sustavni pristup pomorstvu</w:t>
      </w:r>
      <w:r>
        <w:rPr>
          <w:b/>
          <w:sz w:val="20"/>
          <w:szCs w:val="20"/>
        </w:rPr>
        <w:t xml:space="preserve"> (izv. prof. dr. sc. R. Ivče), kolegiji </w:t>
      </w:r>
      <w:r>
        <w:rPr>
          <w:b/>
          <w:i/>
          <w:sz w:val="20"/>
          <w:szCs w:val="20"/>
        </w:rPr>
        <w:t>Planiranje kopnenih prometnih sustava</w:t>
      </w:r>
      <w:r>
        <w:rPr>
          <w:b/>
          <w:sz w:val="20"/>
          <w:szCs w:val="20"/>
        </w:rPr>
        <w:t xml:space="preserve"> i </w:t>
      </w:r>
      <w:r>
        <w:rPr>
          <w:b/>
          <w:i/>
          <w:sz w:val="20"/>
          <w:szCs w:val="20"/>
        </w:rPr>
        <w:t>Logistika u kopnenom prometu</w:t>
      </w:r>
      <w:r>
        <w:rPr>
          <w:b/>
          <w:sz w:val="20"/>
          <w:szCs w:val="20"/>
        </w:rPr>
        <w:t xml:space="preserve"> (prof. dr. sc. H. Baričević) i kolegija </w:t>
      </w:r>
      <w:r>
        <w:rPr>
          <w:b/>
          <w:i/>
          <w:sz w:val="20"/>
          <w:szCs w:val="20"/>
        </w:rPr>
        <w:t>Međunarodni sustav pomorske sigurnosti</w:t>
      </w:r>
      <w:r>
        <w:rPr>
          <w:b/>
          <w:sz w:val="20"/>
          <w:szCs w:val="20"/>
        </w:rPr>
        <w:t xml:space="preserve"> (izv. prof. dr. sc. V. Frančić) bit će naknadno objavljena.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2005-06</w:t>
      <w:tab/>
      <w:tab/>
      <w:t>Satnica vrijedi od: 17. veljače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7:00Z</dcterms:created>
  <dc:creator>davorka</dc:creator>
  <dc:description/>
  <cp:keywords/>
  <dc:language>en-US</dc:language>
  <cp:lastModifiedBy>Korisnik</cp:lastModifiedBy>
  <cp:lastPrinted>2024-01-26T09:19:00Z</cp:lastPrinted>
  <dcterms:modified xsi:type="dcterms:W3CDTF">2025-02-04T10:05:00Z</dcterms:modified>
  <cp:revision>79</cp:revision>
  <dc:subject/>
  <dc:title>VELEUČILIŠTE U DUBROVNIKU</dc:title>
</cp:coreProperties>
</file>