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0"/>
        <w:gridCol w:w="1440"/>
      </w:tblGrid>
      <w:tr>
        <w:trPr>
          <w:trHeight w:val="40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77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veučilište u Dubrovni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brazac</w:t>
            </w:r>
          </w:p>
        </w:tc>
      </w:tr>
      <w:tr>
        <w:trPr>
          <w:trHeight w:val="69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TNICA IZVOĐENJA NASTAVE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04-02</w:t>
            </w:r>
          </w:p>
        </w:tc>
      </w:tr>
    </w:tbl>
    <w:p>
      <w:pPr>
        <w:pStyle w:val="Heading1"/>
        <w:jc w:val="both"/>
        <w:rPr/>
      </w:pPr>
      <w:r>
        <w:rPr/>
        <w:tab/>
      </w:r>
    </w:p>
    <w:tbl>
      <w:tblPr>
        <w:tblW w:w="13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79"/>
        <w:gridCol w:w="4479"/>
      </w:tblGrid>
      <w:tr>
        <w:trPr>
          <w:trHeight w:val="284" w:hRule="exact"/>
        </w:trPr>
        <w:tc>
          <w:tcPr>
            <w:tcW w:w="4479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EL:  POMORSKI</w:t>
            </w:r>
          </w:p>
        </w:tc>
        <w:tc>
          <w:tcPr>
            <w:tcW w:w="4479" w:type="dxa"/>
            <w:tcBorders/>
          </w:tcPr>
          <w:p>
            <w:pPr>
              <w:pStyle w:val="Heading1"/>
              <w:rPr>
                <w:i/>
                <w:i/>
              </w:rPr>
            </w:pPr>
            <w:r>
              <w:rPr>
                <w:sz w:val="22"/>
                <w:szCs w:val="22"/>
              </w:rPr>
              <w:t>DIPLOMSKI STUDIJ: POMORSTVO</w:t>
            </w:r>
          </w:p>
        </w:tc>
        <w:tc>
          <w:tcPr>
            <w:tcW w:w="447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ODINA STUDIJA: 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8526780" cy="2290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1442"/>
                              <w:gridCol w:w="2144"/>
                              <w:gridCol w:w="2263"/>
                              <w:gridCol w:w="2429"/>
                              <w:gridCol w:w="2391"/>
                              <w:gridCol w:w="212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D-DO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,00 – 8,45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.KV.SIG. I ZAŠT. O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rpin M.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,00 – 9,45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ET.ZN.IST.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ujičić/Hasanspahić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UST. ODR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. Jurjević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troj. lab.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.KV.SIG. I ZAŠT. O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rpin M.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,00 – 10,45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ET.ZN.IST.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ujičić/Hasanspahić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UST. ODR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. Jurjević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troj. lab.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.KV.SIG. I ZAŠT. O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rpin M.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1,00 – 11,45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ET.ZN.IST.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ujičić/Hasanspahić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SL. E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ohn. R.//I.Miloslavi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A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.KV.SIG. I ZAŠT. O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rpin M.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,00 – 12,45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TR. MEN.I POS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artinović/Asić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SL. E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ohn. R.//I.Miloslavi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A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3,00 – 13,45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TR. MEN.I POS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artinović/Asić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SL. E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ohn. R.//I.Miloslavi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A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4,00 – 14,45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TR. MEN.I POS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artinović/Asić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M. PRIJE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lošević Pujo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VA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80.35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1442"/>
                        <w:gridCol w:w="2144"/>
                        <w:gridCol w:w="2263"/>
                        <w:gridCol w:w="2429"/>
                        <w:gridCol w:w="2391"/>
                        <w:gridCol w:w="212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D-DO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,00 – 8,45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.KV.SIG. I ZAŠT. O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rpin M.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,00 – 9,45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ET.ZN.IST.RA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ujičić/Hasanspahić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UST. ODR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. Jurjević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roj. lab.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.KV.SIG. I ZAŠT. O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rpin M.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,00 – 10,45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ET.ZN.IST.RA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ujičić/Hasanspahić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UST. ODR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. Jurjević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roj. lab.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.KV.SIG. I ZAŠT. O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rpin M.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1,00 – 11,45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ET.ZN.IST.RA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ujičić/Hasanspahić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SL. ETI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ohn. R.//I.Miloslavi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A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.KV.SIG. I ZAŠT. O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rpin M.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,00 – 12,45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R. MEN.I POS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rtinović/Asić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SL. ETI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ohn. R.//I.Miloslavi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A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3,00 – 13,45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R. MEN.I POS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rtinović/Asić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SL. ETI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ohn. R.//I.Miloslavi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A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4,00 – 14,45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R. MEN.I POS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rtinović/Asić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M. PRIJEV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lošević Puj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VA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8526780" cy="1670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1470"/>
                              <w:gridCol w:w="2025"/>
                              <w:gridCol w:w="2328"/>
                              <w:gridCol w:w="2367"/>
                              <w:gridCol w:w="2494"/>
                              <w:gridCol w:w="212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D-DO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,00 – 15,4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M. PRIJE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lošević Pujo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VA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6,00 – 16,4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M. PRIJE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lošević Pujo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VA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7,00 – 17,4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8,00 – 18,4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9,00 – 19,4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31.5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1470"/>
                        <w:gridCol w:w="2025"/>
                        <w:gridCol w:w="2328"/>
                        <w:gridCol w:w="2367"/>
                        <w:gridCol w:w="2494"/>
                        <w:gridCol w:w="212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D-DO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,00 – 15,45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M. PRIJEV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lošević Puj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VA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6,00 – 16,45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M. PRIJEV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lošević Puj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VA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7,00 – 17,45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8,00 – 18,45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9,00 – 19,45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2005-06</w:t>
      <w:tab/>
      <w:tab/>
      <w:t>Satnica vrijedi od: 17. veljače 202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16:00Z</dcterms:created>
  <dc:creator>davorka</dc:creator>
  <dc:description/>
  <cp:keywords/>
  <dc:language>en-US</dc:language>
  <cp:lastModifiedBy>Korisnik</cp:lastModifiedBy>
  <cp:lastPrinted>2016-02-15T10:00:00Z</cp:lastPrinted>
  <dcterms:modified xsi:type="dcterms:W3CDTF">2025-03-07T12:57:00Z</dcterms:modified>
  <cp:revision>115</cp:revision>
  <dc:subject/>
  <dc:title>VELEUČILIŠTE U DUBROVNIKU</dc:title>
</cp:coreProperties>
</file>