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hr-HR"/>
        </w:rPr>
        <w:t>RAZDJEL: 080-</w:t>
      </w:r>
      <w:r>
        <w:rPr>
          <w:b/>
          <w:sz w:val="20"/>
          <w:szCs w:val="20"/>
          <w:lang w:val="hr-HR"/>
        </w:rPr>
        <w:t>MINISTARSTVO ZNANOSTI</w:t>
      </w:r>
      <w:r>
        <w:rPr>
          <w:b/>
          <w:lang w:val="hr-HR"/>
        </w:rPr>
        <w:t xml:space="preserve"> </w:t>
      </w:r>
      <w:r>
        <w:rPr>
          <w:b/>
          <w:sz w:val="20"/>
          <w:szCs w:val="20"/>
          <w:lang w:val="hr-HR"/>
        </w:rPr>
        <w:t>OBRAZOVANJA I MLADIH</w:t>
      </w:r>
    </w:p>
    <w:p>
      <w:pPr>
        <w:pStyle w:val="Normal"/>
        <w:jc w:val="right"/>
        <w:rPr/>
      </w:pPr>
      <w:r>
        <w:rPr>
          <w:b/>
          <w:lang w:val="hr-HR"/>
        </w:rPr>
        <w:t xml:space="preserve">    </w:t>
      </w:r>
      <w:r>
        <w:rPr>
          <w:b/>
          <w:lang w:val="hr-HR"/>
        </w:rPr>
        <w:tab/>
        <w:t>RAZINA:11</w:t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GLAVA     043-VISOKA NAOBRAZBA</w:t>
        <w:tab/>
        <w:tab/>
        <w:tab/>
        <w:tab/>
        <w:tab/>
        <w:t>RKDP:24141</w:t>
      </w:r>
    </w:p>
    <w:p>
      <w:pPr>
        <w:pStyle w:val="Normal"/>
        <w:ind w:right="-828" w:hanging="0"/>
        <w:rPr>
          <w:b/>
          <w:b/>
          <w:lang w:val="hr-HR"/>
        </w:rPr>
      </w:pPr>
      <w:r>
        <w:rPr>
          <w:b/>
          <w:lang w:val="hr-HR"/>
        </w:rPr>
        <w:t>PRORAČUNSKI KORISNIK: SVEUČILIŠTE U DUBROVNIKU</w:t>
        <w:tab/>
        <w:t>Matični broj:01787578</w:t>
      </w:r>
    </w:p>
    <w:p>
      <w:pPr>
        <w:pStyle w:val="Normal"/>
        <w:ind w:right="-828" w:hanging="0"/>
        <w:rPr>
          <w:b/>
          <w:b/>
          <w:lang w:val="hr-HR"/>
        </w:rPr>
      </w:pPr>
      <w:r>
        <w:rPr>
          <w:b/>
          <w:lang w:val="hr-HR"/>
        </w:rPr>
        <w:t>20000 DUBROVNIK</w:t>
        <w:tab/>
        <w:tab/>
        <w:tab/>
        <w:tab/>
        <w:tab/>
        <w:tab/>
        <w:tab/>
        <w:tab/>
        <w:t>OIB:01338491514</w:t>
        <w:tab/>
        <w:t xml:space="preserve">                                    </w:t>
      </w:r>
    </w:p>
    <w:p>
      <w:pPr>
        <w:pStyle w:val="Normal"/>
        <w:ind w:right="-828" w:hanging="0"/>
        <w:rPr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                    </w:t>
      </w:r>
      <w:r>
        <w:rPr>
          <w:b/>
          <w:lang w:val="hr-HR"/>
        </w:rPr>
        <w:t>IBAN:HR08234000911100135015</w:t>
      </w:r>
    </w:p>
    <w:p>
      <w:pPr>
        <w:pStyle w:val="Normal"/>
        <w:ind w:right="-82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288" w:hanging="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right="-828" w:hanging="0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BILJEŠKE UZ FINANCIJSKE IZVJEŠTAJE</w:t>
      </w:r>
    </w:p>
    <w:p>
      <w:pPr>
        <w:pStyle w:val="Normal"/>
        <w:ind w:left="720" w:right="-828" w:firstLine="720"/>
        <w:rPr/>
      </w:pPr>
      <w:r>
        <w:rPr>
          <w:b/>
          <w:sz w:val="28"/>
          <w:lang w:val="hr-HR"/>
        </w:rPr>
        <w:t>za razdoblje od 1. siječnja do 31. prosinca 2024. godine</w:t>
      </w:r>
    </w:p>
    <w:p>
      <w:pPr>
        <w:pStyle w:val="Normal"/>
        <w:ind w:left="720" w:right="-828" w:firstLine="720"/>
        <w:jc w:val="both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left="720" w:right="-828" w:firstLine="72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jc w:val="both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>Sveučilište je javno visoko učilište i ima svojstvo pravne osobe s javnim ovlastima.</w:t>
      </w:r>
    </w:p>
    <w:p>
      <w:pPr>
        <w:pStyle w:val="Normal"/>
        <w:jc w:val="both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>Osnivač Sveučilišta je Republika Hrvatska, a prava i dužnosti osnivača obavlja Ministarstvo znanosti i obrazovanja Republike Hrvatske.</w:t>
      </w:r>
    </w:p>
    <w:p>
      <w:pPr>
        <w:pStyle w:val="Normal"/>
        <w:jc w:val="both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>Sveučilište predstavlja i zastupa rektor koji ima sve ovlasti u pravnom prometu u okviru djelatnosti Sveučilišta upisane u sudski registar.</w:t>
      </w:r>
    </w:p>
    <w:p>
      <w:pPr>
        <w:pStyle w:val="Normal"/>
        <w:jc w:val="both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>Sveučilište je pravna osoba upisana u registar ustanova pri Trgovačkom sudu u Dubrovniku, MBS: 1787578.</w:t>
      </w:r>
    </w:p>
    <w:p>
      <w:pPr>
        <w:pStyle w:val="Normal"/>
        <w:jc w:val="both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 xml:space="preserve">Sveučilište je upisano u Upisnik znanstvenih organizacija i Upisnik visokih učilišta. </w:t>
      </w:r>
    </w:p>
    <w:p>
      <w:pPr>
        <w:pStyle w:val="Normal"/>
        <w:jc w:val="both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 xml:space="preserve">Sveučilište odgovara za svoje obveze cijelom svojom imovinom. </w:t>
      </w:r>
    </w:p>
    <w:p>
      <w:pPr>
        <w:pStyle w:val="Normal"/>
        <w:jc w:val="both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</w:r>
    </w:p>
    <w:p>
      <w:pPr>
        <w:pStyle w:val="Normal"/>
        <w:jc w:val="both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 xml:space="preserve">Sveučilište integrira funkcije svojih sastavnica (funkcionalna integriranost), a preko sveučilišnih tijela osigurava njihovo jedinstveno i usklađeno djelovanje u skladu sa strateškim i razvojnim odlukama o akademskim pitanjima i o profiliranju znanstvenih istraživanja, te jedinstveno i usklađeno djelovanje u financijskom poslovanju i pravnom prometu, investicijama, razvojnim planovima te u nastupu prema vanjskim partnerima u znanstvenim djelatnostima i visokom obrazovanju. Statutom i općim aktima Sveučilišta i sveučilišnih sastavnica utvrđuje se način upravljanja koji osigurava integriranost funkcija Sveučilišta i ostvarenje interesa i ciljeva radi kojih je Sveučilište osnovalo sveučilišnu sastavnicu (upravna integracija). </w:t>
      </w:r>
    </w:p>
    <w:p>
      <w:pPr>
        <w:pStyle w:val="Normal"/>
        <w:jc w:val="both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</w:r>
    </w:p>
    <w:p>
      <w:pPr>
        <w:pStyle w:val="Normal"/>
        <w:jc w:val="both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 xml:space="preserve">Temeljna djelatnost Sveučilišta je znanstveno istraživanje i visoko obrazovanje u području: - prirodnih znanosti, - tehničkih znanosti, - biomedicine i zdravstva, - biotehničkih znanosti, - društvenih znanosti, - humanistički znanosti, - umjetnosti.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val="hr-HR"/>
        </w:rPr>
        <w:t>Djelatnost Sveučilišta obuhvaća: - ustrojavanje i izvedbu sveučilišnih preddiplomskih, diplomskih i poslijediplomskih studija, - ustrojavanje i izvedbu stručnih studija, - ustrojavanje i izvedbu programa stručnog usavršavanja, - ustrojavanje i izvedbu programa cjeloživotnog učenja, - obavljanje znanstvenog i visokostručnog rada uz uvjete utvrđene posebnim propisima, - izdavačku, bibliotečnu i informatičku djelatnost za potrebe nastave, znanstvenog i stručnog rada, - izradbu stručnih mišljenja i vještačenja, - stručne poslove zaštite okoliša, - monitoring i analizu prometnih sustava u smislu njihova poboljšanja i optimizacije, - monitoring živih bogatstava, monitoring kvalitete mora, uzgoj mlađi, održavanje akvarija, formiranje znanstvenih zbirki, - savjetovanje i izradbu elaborata za uvođenje sustava upravljanja kvalitetom, sustava upravljanja zdravljem i sigurnošću, sustava upravljanja sigurnošću hrane, 6 sustava upravljanja zaštitom okoliša, sustava upravljanja informacijskom sigurnošću te sustava financijskog upravljanja i kvalitete, - potvrđivanje (certificiranje) sustava upravljanja, - analize i upravljanja rizicima, upravljanja projektima i konfiguracijama, upravljanja vrijednostima, upravljanja energijom i promociju društvene odgovornosti, - istraživanje ekonomike poljoprivrede, ekonomike u preradi poljoprivrednih proizvoda i proizvodnji hrane, ruralnog prostora i razvoja te sociologije sela, - istraživanje čimbenika kakvoće grožđa i vina, mogućnosti i načina unaprjeđenja njihove kakvoće te vinogradarsko-vinarskoga sektora, - istraživanje u području voćarstva, maslinarstva, povrćarstva i cvjećarstva, - analizu, pretragu i ocjenjivanje grožđa, mošta, vina i drugih proizvoda od grožđa i vina, - analizu, pretragu i ocjenjivanje maslinova ulja, - analizu, pretragu i ocjenjivanje meda, - ispitivanje poljoprivrednoga zemljišta, - kemijsku analizu vode, - zasnivanje i održavanje matičnjaka reprodukcijskog i sadnog materijala, autohtonih, udomaćenih i introdukcijskih sorta i podloga različitih biljnih vrsta, podizanje i održavanje pokusnih nasada maslinika, voćnjaka, vinograda, ukrasnog, ljekovitog i aromatičnog bilja, obavljanje introdukcije, hibridizacije i klonske selekcije, - tehnička ispitivanja i analize predmeta i opće uporabe biljnoga podrijetla, - poljoprivrednu proizvodnju i primarnu prerada, - stručno usavršavanje poljoprivrednika, širenje znanja i suradnja s gospodarskim sektorom, - stručno i poslovno savjetovanje, organiziranje stručnih i znanstvenih savjetovanja, - praćenje i izvješćivanje o zdravstvenom stanju bilja na poljima, nasadama, objektima i drugim površinama, - prognoziranje pojava štetnih organizama, razvoj i kretanje njihove populacije, - promet repromaterijala za potrebe poljoprivrede.</w:t>
      </w:r>
    </w:p>
    <w:p>
      <w:pPr>
        <w:pStyle w:val="Normal"/>
        <w:jc w:val="both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 xml:space="preserve">Pored temeljne djelatnosti Sveučilište obavlja i druge djelatnosti koje služe obavljanju djelatnosti upisane u sudski registar, ako se one u manjem opsegu ili uobičajeno obavljaju uz upisanu djelatnost, a ako je neka djelatnost ili njen dio uređena posebnim propisima, Sveučilište je obavlja sukladno tim propisima. </w:t>
      </w:r>
    </w:p>
    <w:p>
      <w:pPr>
        <w:pStyle w:val="Normal"/>
        <w:ind w:left="720" w:right="-828" w:firstLine="720"/>
        <w:rPr>
          <w:rFonts w:eastAsia="Calibri"/>
          <w:b/>
          <w:b/>
          <w:sz w:val="28"/>
          <w:szCs w:val="22"/>
          <w:lang w:val="hr-HR"/>
        </w:rPr>
      </w:pPr>
      <w:r>
        <w:rPr>
          <w:rFonts w:eastAsia="Calibri"/>
          <w:b/>
          <w:sz w:val="28"/>
          <w:szCs w:val="22"/>
          <w:lang w:val="hr-HR"/>
        </w:rPr>
      </w:r>
    </w:p>
    <w:p>
      <w:pPr>
        <w:pStyle w:val="Normal"/>
        <w:ind w:left="720" w:right="-828" w:firstLine="72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left="720" w:right="-828" w:firstLine="72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right="-82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right="-828" w:hanging="0"/>
        <w:rPr>
          <w:b/>
          <w:b/>
          <w:lang w:val="hr-HR"/>
        </w:rPr>
      </w:pPr>
      <w:r>
        <w:rPr>
          <w:b/>
          <w:lang w:val="hr-HR"/>
        </w:rPr>
        <w:t>Bilješke uz Bilancu</w:t>
      </w:r>
    </w:p>
    <w:p>
      <w:pPr>
        <w:pStyle w:val="Normal"/>
        <w:ind w:right="-828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288" w:hanging="0"/>
        <w:jc w:val="both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numPr>
          <w:ilvl w:val="0"/>
          <w:numId w:val="2"/>
        </w:numPr>
        <w:ind w:left="360" w:right="-828" w:hanging="360"/>
        <w:jc w:val="both"/>
        <w:rPr>
          <w:lang w:val="hr-HR"/>
        </w:rPr>
      </w:pPr>
      <w:r>
        <w:rPr>
          <w:lang w:val="hr-HR"/>
        </w:rPr>
        <w:t>Obveze za kredite od tuzemnih kreditnih institucija izvan javnog sektora  522.096,35 EUR.</w:t>
      </w:r>
    </w:p>
    <w:p>
      <w:pPr>
        <w:pStyle w:val="Normal"/>
        <w:ind w:left="360" w:right="-828" w:hanging="0"/>
        <w:jc w:val="both"/>
        <w:rPr/>
      </w:pPr>
      <w:r>
        <w:rPr>
          <w:lang w:val="hr-HR"/>
        </w:rPr>
        <w:t xml:space="preserve">Na temelju Odluke o davanju suglasnosti Ministarstvu znanosti i obrazovanja   za preuzimanje višegodišnjih obveza na teret sredstava državnog proračuna Republike Hrvatske, za program financiranja izgradnje I. faze Sveučilišta u Dubrovniku, Sveučilište u Dubrovniku kao korisnik kredita i Zagrebačka banka kao kreditodavatelj su 02.06.2008. godine potpisali Ugovor o dugoročnom kreditu u iznosu od 13.052.408,92 EUR s dospijećem  30.06.2024.   </w:t>
      </w:r>
    </w:p>
    <w:p>
      <w:pPr>
        <w:pStyle w:val="Normal"/>
        <w:ind w:left="360" w:right="-82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828" w:hanging="0"/>
        <w:jc w:val="both"/>
        <w:rPr>
          <w:lang w:val="hr-HR"/>
        </w:rPr>
      </w:pPr>
      <w:r>
        <w:rPr>
          <w:lang w:val="hr-HR"/>
        </w:rPr>
        <w:t xml:space="preserve">2.  Tablica dospjelih kamata na zajmove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476"/>
        <w:gridCol w:w="2153"/>
        <w:gridCol w:w="1975"/>
        <w:gridCol w:w="1797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Stanje 1.1.24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Kamate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dospjele u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tekućoj godin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Kamate plaćen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r-HR"/>
              </w:rPr>
              <w:t>U tekućoj godi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Stanje 31.12.24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(2+3-4)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. Kamate po primljenim zajmovim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A1. </w:t>
            </w:r>
            <w:r>
              <w:rPr>
                <w:sz w:val="20"/>
                <w:lang w:val="hr-HR"/>
              </w:rPr>
              <w:t>po tuzemnim zajmovim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1.573,7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.327,4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6.901,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,00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2.  po inozemnim zajmovim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KUPNO POD 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1.573,7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.327,4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6.901,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,00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hr-HR" w:eastAsia="hr-HR"/>
              </w:rPr>
            </w:pPr>
            <w:r>
              <w:rPr>
                <w:sz w:val="22"/>
                <w:szCs w:val="20"/>
                <w:lang w:val="hr-HR" w:eastAsia="hr-H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B. Kamate po danim zajmovim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B1. </w:t>
            </w:r>
            <w:r>
              <w:rPr>
                <w:sz w:val="20"/>
                <w:lang w:val="hr-HR"/>
              </w:rPr>
              <w:t>po tuzemnim zajmovim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2.  po inozemnim zajmovim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KUPNO POD 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ind w:right="-82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82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828" w:hanging="0"/>
        <w:rPr>
          <w:lang w:val="hr-HR"/>
        </w:rPr>
      </w:pPr>
      <w:r>
        <w:rPr>
          <w:lang w:val="hr-HR"/>
        </w:rPr>
        <w:t xml:space="preserve">Zagrebačka banka obračun kamata dostavlja polugodišnje, dug za kamate za 2. polugodište 2023. godine u iznosu od 15.327,49 EUR podmiren je 25 siječnja 2024. i kamate za 1. polugodište 2024. podmirene su iz Državnog proračuna 30.06.2024. godine.  </w:t>
      </w:r>
    </w:p>
    <w:p>
      <w:pPr>
        <w:pStyle w:val="Normal"/>
        <w:ind w:left="720" w:hanging="72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72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72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720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3.Tablica primljenih zajmova i otplat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720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tbl>
      <w:tblPr>
        <w:tblW w:w="108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620"/>
        <w:gridCol w:w="1620"/>
        <w:gridCol w:w="1620"/>
        <w:gridCol w:w="956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ziv pravne sobe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tanje zajm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.01.2024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tplate glavn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rimljeni zajmovi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ekućoj godi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Stanje zajma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.12.2024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evalori-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zacija/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tečajne razlike u tekućoj god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tum primanja dospjeća zajm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A1. Tuzemni </w:t>
            </w:r>
          </w:p>
          <w:p>
            <w:pPr>
              <w:pStyle w:val="Normal"/>
              <w:ind w:right="-108" w:hanging="0"/>
              <w:rPr>
                <w:lang w:val="hr-HR"/>
              </w:rPr>
            </w:pPr>
            <w:r>
              <w:rPr>
                <w:sz w:val="20"/>
                <w:lang w:val="hr-HR"/>
              </w:rPr>
              <w:t xml:space="preserve">       </w:t>
            </w:r>
            <w:r>
              <w:rPr>
                <w:sz w:val="20"/>
                <w:lang w:val="hr-HR"/>
              </w:rPr>
              <w:t>Kratkoročni zajmo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KUPNO POD A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53.670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53.670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2. Tuzemni</w:t>
            </w:r>
          </w:p>
          <w:p>
            <w:pPr>
              <w:pStyle w:val="Normal"/>
              <w:ind w:right="-108" w:hanging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        </w:t>
            </w:r>
            <w:r>
              <w:rPr>
                <w:sz w:val="20"/>
                <w:lang w:val="hr-HR"/>
              </w:rPr>
              <w:t>Dugoročni zajmo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KUPNO POD A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53.670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53.670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1. Inozemni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      </w:t>
            </w:r>
            <w:r>
              <w:rPr>
                <w:sz w:val="20"/>
                <w:lang w:val="hr-HR"/>
              </w:rPr>
              <w:t>Kratkoročni zajmo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KUPNO POD B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B2. Inozemni 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      </w:t>
            </w:r>
            <w:r>
              <w:rPr>
                <w:sz w:val="20"/>
                <w:lang w:val="hr-HR"/>
              </w:rPr>
              <w:t>Dugoročni zajmo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KUPNO POD B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30. lipnja 2024. dospjela je na naplatu posljednja 25. rata glavnice kredita, Zagrebačke banke, ukupno 553.670,13  koja je podmirena iz Državnog proračuna na dan dospijeća.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sectPr>
          <w:type w:val="nextPage"/>
          <w:pgSz w:w="11906" w:h="16838"/>
          <w:pgMar w:left="1417" w:right="1646" w:gutter="0" w:header="0" w:top="1417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hr-HR"/>
        </w:rPr>
      </w:pPr>
      <w:r>
        <w:rPr>
          <w:lang w:val="hr-HR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NKOVNA JAMSTVA – PRIMLJENE GARANCI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167"/>
        <w:gridCol w:w="1977"/>
        <w:gridCol w:w="1555"/>
        <w:gridCol w:w="1547"/>
        <w:gridCol w:w="1621"/>
        <w:gridCol w:w="1710"/>
        <w:gridCol w:w="1547"/>
        <w:gridCol w:w="1541"/>
      </w:tblGrid>
      <w:tr>
        <w:trPr>
          <w:trHeight w:val="1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edni broj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roj jamstva-garancij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tum izdavanja jamstv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tum do kojega važi jamstv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aziv bank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znos K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užni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vrha garancij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apomena</w:t>
            </w:r>
          </w:p>
        </w:tc>
      </w:tr>
      <w:tr>
        <w:trPr>
          <w:trHeight w:val="1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dužnic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.09.202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00.000,00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39.816,84 EUR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G - GRAD d.o.o. Zagreb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 kvalitetu radov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dužnic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.09.202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0.000,00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26.544,56 EUR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romon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 kvalitetu radov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101000331/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.12.2020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9.07.2025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ivredna banka d.d. Zagreb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55.798,50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73.767,14 EUR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rin Expert d.o.o. Dugopolj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 otklanjanje nedostata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% ugovorene vrijednosti bez PDV-a</w:t>
            </w:r>
          </w:p>
        </w:tc>
      </w:tr>
      <w:tr>
        <w:trPr>
          <w:trHeight w:val="1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259" w:gutter="0" w:header="0" w:top="164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Popis potencijalnih sudskih sporova </w:t>
      </w:r>
    </w:p>
    <w:p>
      <w:pPr>
        <w:pStyle w:val="Normal"/>
        <w:rPr>
          <w:rFonts w:cs="Calibri"/>
          <w:b/>
          <w:b/>
          <w:lang w:val="hr-HR"/>
        </w:rPr>
      </w:pPr>
      <w:r>
        <w:rPr>
          <w:rFonts w:cs="Calibri"/>
          <w:b/>
          <w:lang w:val="hr-HR"/>
        </w:rPr>
      </w:r>
    </w:p>
    <w:p>
      <w:pPr>
        <w:pStyle w:val="Normal"/>
        <w:rPr>
          <w:rFonts w:cs="Calibri"/>
          <w:b/>
          <w:b/>
          <w:lang w:val="hr-HR"/>
        </w:rPr>
      </w:pPr>
      <w:r>
        <w:rPr>
          <w:rFonts w:cs="Calibri"/>
          <w:b/>
          <w:lang w:val="hr-HR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98"/>
        <w:gridCol w:w="1538"/>
        <w:gridCol w:w="1542"/>
        <w:gridCol w:w="1153"/>
        <w:gridCol w:w="991"/>
        <w:gridCol w:w="220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d. br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Tužitelj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Tuženik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Predme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Vrijednost spo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Opi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Status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AMILA SARIĆ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IB 11612076347, Dr. Vladka Mačeka 23, 20000 Dubrovni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VEUČILIŠTE U DUBROVNIKU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ranitelja Dubrovnika 41, 20000 Dubrovnik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BS: 090007591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IB:013384915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pćinski sud u Dubrovniku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sl.br.: Pr- 201/20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dni spor radi zaštite prava iz radnog odnos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Županijski sud u Zagrebu donio je rješenje (Gž R-175/223-2) kojim se odbija kao neosnovana žalba Sveučilišta u Dubrovniku I potvrđuje prvostupanjsko rješenje kojim se nalaže tuženiku podmirenje parničnog troška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AMILA SARIĆ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IB 11612076347, Dr. Vladka Mačeka 23, 20000 Dubrovni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VEUČILIŠTE U DUBROVNIKU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ranitelja Dubrovnika 41, 20000 Dubrovnik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BS: 090007591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IB:013384915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pćinski sud u Dubrovniku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sl.br.:Pr- 207/20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dni spor radi zaštite prava iz radnog odnos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Županijski sud u Zagrebu donio je presudu kojom se potvrđuje presuda Općinskog suda u Dubrovniku kojom je odbijen tužbeni zahtjev tužiteljice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IJEPO LETUNIĆ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IB 1794512147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VEUČILIŠTE U DUBROVNIKU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ranitelja Dubrovnika 41, 20000 Dubrovnik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BS: 090007591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IB:013384915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pćinski sud u Dubrovniku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sl.br.:Pr- 8/20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dni spor radi utvrđenja nezakonitosti odluke o otkazu ugovora o radu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užitelj pokrenuo parnični postupak kojim osporava odluku o otkazu ugovora o radu zbog neispunjavanja propisanih uvjeta u postupku reizbora na radno mjesto docenta. Općinski sud je rješenjem od 28.3.2024. prekinuo postupak do pravomoćnog okončanja upravnog spora pred Upravnim sudom u Splitu posl br UsI-3318/23  kojim se zahtijeva poništenje odluke Matičnog odbora za interdisciplinarno područje od 20.10.2023. kojom se utvrđuje da tužitelj ne ispunjava uvjete za reizbor na radno mjesto.</w:t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Bilješke uz PR-RAS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</w:p>
    <w:p>
      <w:pPr>
        <w:pStyle w:val="Normal"/>
        <w:ind w:right="-828" w:hanging="0"/>
        <w:rPr>
          <w:lang w:val="hr-HR"/>
        </w:rPr>
      </w:pPr>
      <w:r>
        <w:rPr>
          <w:lang w:val="hr-HR"/>
        </w:rPr>
        <w:t xml:space="preserve">6.      Konto 6321– tekuće pomoći od međunarodnih organizacija odnosi se na projekte:          </w:t>
      </w:r>
    </w:p>
    <w:p>
      <w:pPr>
        <w:pStyle w:val="Normal"/>
        <w:ind w:right="-828" w:hanging="0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Marles, Elegant, E-Slem, Genie, Maripet, ADMO, Afishe, Dibluca, Eduhome,Pathfinder, Start up Academy, HI EU, Multisensory Art, Niche 2, Nice, Sea Clear, One Blue</w:t>
      </w:r>
    </w:p>
    <w:p>
      <w:pPr>
        <w:pStyle w:val="Normal"/>
        <w:ind w:right="-82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82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828" w:hanging="0"/>
        <w:rPr>
          <w:lang w:val="hr-HR"/>
        </w:rPr>
      </w:pPr>
      <w:r>
        <w:rPr>
          <w:lang w:val="hr-HR"/>
        </w:rPr>
        <w:t xml:space="preserve">      </w:t>
      </w:r>
    </w:p>
    <w:p>
      <w:pPr>
        <w:pStyle w:val="Normal"/>
        <w:ind w:right="-82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828" w:hanging="0"/>
        <w:rPr>
          <w:lang w:val="hr-HR"/>
        </w:rPr>
      </w:pPr>
      <w:r>
        <w:rPr>
          <w:lang w:val="hr-HR"/>
        </w:rPr>
        <w:t>7.   Konto 639 – tekući prijenosi između proračunskih korisnika i to za  Erasmus studente i za projekte  financirane iz EU fondova – Protect Us, SPATEGEN- HRZZ, DAAD, Hrvatsko – slovenski,  Novi aspekti vert.migr.zoopl.,Agrotehničke mjere, BGI 10-2, Marrobo, Boomer, Blue Conect, Hector, Exchange</w:t>
      </w:r>
    </w:p>
    <w:p>
      <w:pPr>
        <w:pStyle w:val="Normal"/>
        <w:ind w:right="-10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10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jc w:val="both"/>
        <w:rPr/>
      </w:pPr>
      <w:r>
        <w:rPr>
          <w:b w:val="false"/>
        </w:rPr>
        <w:t xml:space="preserve">8.  Konto 6526 - ostali nespomenuti prihodi, odnosi se na prihod od školarina na diplomskim, preddiplomskim i poslijediplomskim studijima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jc w:val="both"/>
        <w:rPr/>
      </w:pPr>
      <w:r>
        <w:rPr>
          <w:b w:val="false"/>
        </w:rPr>
        <w:t>9. Konto 661 -  prihodi od prodaje proizvoda i robe  te pruženih usluga  odnose na Izobrazbu pomoraca, Posebni program obrazovanja pomoraca, studije, laboratorijske usluge,  tečajeve Turistički vodiči , tečajevi stranih jezika,  Summer business academy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0.  Konto 321 – naknade troškova zaposlenima  povećane su u  odnosu  na 2023. godinu zbog  povećanog broja službenih putovanja (rad na projektima i sudjelovanje  na seminarima i konferencijama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11.  Konto 322 – rashodi za materijal i  energiju -  znatno su povećani zbog većih cijena energije i materijala za tekuće i investicijsko održavanje (održavanje brodova Naše more i   Balda Kosića te razni popravci u zgradama)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12.  Konto 3225 – sitni inventar i auto gume je povećan  u odnosu na 2023. godinu zbog kupljene sitne opreme potrebne za rad laboratorija i rada na projektima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13.   Konto 3232 – usluge tekućeg i  investicijskog održavanja odnosi se na redovno održavanje zgrada i opreme za vatrodojavu, liftova, automobila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14.   Konto 3237 – naknade troškova osobama izvan radnog odnosa – odnosi se na troškove vanjskih suradnika ( dnevnice, prijevoz i smještaj)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15.   Konto 4223  - rashodi za nabavu proizvedene dugotrajne imovine- oprema za održavanje i zaštitu – odnosi se na zamjenu klima uređaja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16.    Konto 4224 -   Medicinska i laboratorijska  oprema -  većinom se odnosi na opremu  nabavljenu za istraživanje i rad  na znanstvenim projektima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Bilješke uz P-VRIO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7.   Konto 91512 - promjena u obujmu dugotrajne nefinancijske imovine – odnosi se na rashodovanu dugotrajnu imovinu koja je imala sadašnju vrijednost (senzor za dubinu, barske stolice i keramičke ploče)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Bilješke uz Izvještaj o obvezam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18.    Šifra V001– stanje obveza 01. siječnja 2024. - odnosi se na kamate dugoročnog kredita Zagrebačke banke, plaće za prosinac 2024,  režijske troškove, naknade vanjskim </w:t>
      </w:r>
    </w:p>
    <w:p>
      <w:pPr>
        <w:pStyle w:val="Normal"/>
        <w:rPr>
          <w:lang w:val="hr-HR"/>
        </w:rPr>
      </w:pPr>
      <w:r>
        <w:rPr>
          <w:lang w:val="hr-HR"/>
        </w:rPr>
        <w:t>suradnicim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19.   Šifra V009– stanje obveza na kraju izvještajnog razdoblja odnosi se na  troškove za  rashode poslovanja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sz w:val="22"/>
          <w:u w:val="single"/>
          <w:lang w:val="hr-HR"/>
        </w:rPr>
        <w:t>Mjesto i datum</w:t>
      </w:r>
      <w:r>
        <w:rPr>
          <w:sz w:val="22"/>
          <w:lang w:val="hr-HR"/>
        </w:rPr>
        <w:t>: Dubrovnik, 31. siječnja 2025.</w:t>
        <w:tab/>
        <w:tab/>
      </w:r>
    </w:p>
    <w:p>
      <w:pPr>
        <w:pStyle w:val="Normal"/>
        <w:rPr>
          <w:sz w:val="22"/>
          <w:lang w:val="hr-HR"/>
        </w:rPr>
      </w:pPr>
      <w:r>
        <w:rPr>
          <w:sz w:val="22"/>
          <w:u w:val="single"/>
          <w:lang w:val="hr-HR"/>
        </w:rPr>
        <w:t>Osoba za kontaktiranje:</w:t>
      </w:r>
      <w:r>
        <w:rPr>
          <w:sz w:val="22"/>
          <w:lang w:val="hr-HR"/>
        </w:rPr>
        <w:t xml:space="preserve"> Inga Jelavić</w:t>
        <w:tab/>
        <w:tab/>
        <w:t xml:space="preserve"> </w:t>
        <w:tab/>
        <w:tab/>
        <w:tab/>
        <w:tab/>
      </w:r>
    </w:p>
    <w:p>
      <w:pPr>
        <w:pStyle w:val="Normal"/>
        <w:rPr>
          <w:sz w:val="22"/>
          <w:lang w:val="hr-HR"/>
        </w:rPr>
      </w:pPr>
      <w:r>
        <w:rPr>
          <w:sz w:val="22"/>
          <w:u w:val="single"/>
          <w:lang w:val="hr-HR"/>
        </w:rPr>
        <w:t>Telefon</w:t>
      </w:r>
      <w:r>
        <w:rPr>
          <w:sz w:val="22"/>
          <w:lang w:val="hr-HR"/>
        </w:rPr>
        <w:t>:  445-720</w:t>
        <w:tab/>
        <w:tab/>
        <w:tab/>
        <w:tab/>
        <w:tab/>
        <w:tab/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/>
      </w:pPr>
      <w:r>
        <w:rPr>
          <w:sz w:val="22"/>
          <w:lang w:val="hr-HR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lang w:val="hr-HR"/>
        </w:rPr>
        <w:t xml:space="preserve">                                                                                                           </w:t>
      </w:r>
      <w:r>
        <w:rPr>
          <w:sz w:val="22"/>
          <w:lang w:val="hr-HR"/>
        </w:rPr>
        <w:t>Zakonski predstavnik: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040" w:hanging="0"/>
        <w:rPr/>
      </w:pPr>
      <w:r>
        <w:rPr>
          <w:sz w:val="22"/>
          <w:lang w:val="hr-HR"/>
        </w:rPr>
        <w:t xml:space="preserve">             </w:t>
      </w:r>
      <w:r>
        <w:rPr>
          <w:sz w:val="22"/>
          <w:lang w:val="hr-HR"/>
        </w:rPr>
        <w:t>prof. dr. sc. Nebojša Stojčić</w:t>
      </w:r>
    </w:p>
    <w:sectPr>
      <w:type w:val="nextPage"/>
      <w:pgSz w:w="11906" w:h="16838"/>
      <w:pgMar w:left="1418" w:right="1644" w:gutter="0" w:header="0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05:00Z</dcterms:created>
  <dc:creator>Racunovodstvo</dc:creator>
  <dc:description/>
  <cp:keywords/>
  <dc:language>en-US</dc:language>
  <cp:lastModifiedBy>Korisnik</cp:lastModifiedBy>
  <cp:lastPrinted>2025-01-31T11:34:00Z</cp:lastPrinted>
  <dcterms:modified xsi:type="dcterms:W3CDTF">2025-01-31T10:36:00Z</dcterms:modified>
  <cp:revision>22</cp:revision>
  <dc:subject/>
  <dc:title>Naziv pravne sobe</dc:title>
</cp:coreProperties>
</file>