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br w:type="textWrapping" w:clear="all"/>
      </w:r>
      <w:r>
        <w:rPr>
          <w:rFonts w:cs="Verdana" w:ascii="Verdana" w:hAnsi="Verdana"/>
          <w:b/>
          <w:lang w:val="en-US"/>
        </w:rPr>
        <w:t>Konzultacije/kontakti nastavnika/ak. god. 2024./25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82"/>
        <w:gridCol w:w="2880"/>
      </w:tblGrid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TAVNIK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re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ijeme konzultacij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IJA KATJ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ja.bakija@unidu.h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ja.bakija@gmail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BIĆ DOMAGOJ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goj@edemokracija.h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UTOVIĆ MAT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raut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AUTOVIĆ HEL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elena.brautovic@unidu.h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ATOVIĆ MAŠTRAPA SAND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andra.mastrap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 VIKTO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ktorija.car@fpzg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VERLIN MONI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.cverlin7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BO KREŠIMI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bo.kresimir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ĐURAŠ GLEĐ JELE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ena.duras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JOROVIĆ ANUŠ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uska.fjor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KEŠ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a.grkes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ZDOVAC BAJIĆ NIKOL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hazdovacbaj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ČIĆ IV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.jelc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HN ROM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a.john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GO DAMI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mir.jugo@bernays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Č MARI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uric88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UZA PODGORELEC VES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snakaruzapodgorele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ŽO ZDRAV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zo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DIĆ IV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.kordi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AICA NIKOL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kolina.kuraica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te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DINI PE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o.maldini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te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Ć MARIN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nko.mar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INOVIĆ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.martin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IĆ ŠOŠIĆ MATE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a.mat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O BOGDANOV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a.medo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HAJLOVIĆ IRI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ris.mihajl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JOČ N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na.mijo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OSLAVIĆ IV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ica.milosla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A IL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ija.musa@fena.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LADIN MARIJ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na.musladin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predavanja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IĆ LUČ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vana.nak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AVRO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njavro105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DOVIĆ ĐORĐ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rde23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AČIĆ PET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tra.opac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DŽIKOV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aradzikovi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KOVIĆ DAV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or.pauk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 terminima nastave i po dogovoru e-mailom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VL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avl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REBICA MAR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o.potrebic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ORAC MARIJ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primorac2@yaho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ŽIĆ TOLJ ZRIN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rinka.rez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I AL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i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ŠKO MAR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o.rosko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MANOVIĆ ALEKSANDA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s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GL-ŠKARO NATAL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ali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JEKAVICA TOM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o.sjekavic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AČ FRANJ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jo.takac@sum.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TA IV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van.tant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OLIĆ –KOPRIVEC ARI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iana.violic-koprive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tem e-maila 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JINIĆ PER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ca.vojin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JVODIĆ KAT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atija.vojvod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DOLJAK RAGUŽ IVO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ona.vrdoljak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ADIN MA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arta.vukadin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IĆ TIJ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ana.vukic@unip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PČIĆ ŠIM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ime_zupcic@yahoo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Arial"/>
      <w:color w:val="365F91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color w:val="365F91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zdovacbajic@unidu.hr" TargetMode="External"/><Relationship Id="rId3" Type="http://schemas.openxmlformats.org/officeDocument/2006/relationships/hyperlink" Target="mailto:ivana.nakic@unidu.hr" TargetMode="External"/><Relationship Id="rId4" Type="http://schemas.openxmlformats.org/officeDocument/2006/relationships/hyperlink" Target="mailto:petra.opacic@unidu.hr" TargetMode="External"/><Relationship Id="rId5" Type="http://schemas.openxmlformats.org/officeDocument/2006/relationships/hyperlink" Target="mailto:marta.vukadin@gmail.com" TargetMode="External"/><Relationship Id="rId6" Type="http://schemas.openxmlformats.org/officeDocument/2006/relationships/hyperlink" Target="mailto:sime_zupcic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RH-TDU</dc:creator>
  <dc:description/>
  <cp:keywords/>
  <dc:language>en-US</dc:language>
  <cp:lastModifiedBy>Korisnik</cp:lastModifiedBy>
  <cp:lastPrinted>2025-02-12T14:24:00Z</cp:lastPrinted>
  <dcterms:modified xsi:type="dcterms:W3CDTF">2025-02-12T13:29:00Z</dcterms:modified>
  <cp:revision>8</cp:revision>
  <dc:subject/>
  <dc:title/>
</cp:coreProperties>
</file>