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0"/>
        <w:gridCol w:w="4460"/>
      </w:tblGrid>
      <w:tr>
        <w:trPr>
          <w:trHeight w:val="268" w:hRule="exact"/>
        </w:trPr>
        <w:tc>
          <w:tcPr>
            <w:tcW w:w="446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60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MEDIJI I KULTURA DRUŠTVA</w:t>
            </w:r>
          </w:p>
        </w:tc>
        <w:tc>
          <w:tcPr>
            <w:tcW w:w="446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3/lj/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48"/>
        <w:gridCol w:w="2270"/>
        <w:gridCol w:w="2162"/>
        <w:gridCol w:w="2228"/>
        <w:gridCol w:w="2206"/>
        <w:gridCol w:w="2135"/>
      </w:tblGrid>
      <w:tr>
        <w:trPr>
          <w:trHeight w:val="37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               1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i laboratori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kadin/Roki/Fjorov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i laboratori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kadin/Roki/Fjorov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e pol. regulac. V.Car                   173</w:t>
            </w:r>
          </w:p>
        </w:tc>
      </w:tr>
      <w:tr>
        <w:trPr>
          <w:trHeight w:val="48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čki sustav R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             1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i laboratori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kadin/Roki/Fjorov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i laboratori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kadin/Roki/Fjorov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e pol. regulac. V.Car</w:t>
            </w:r>
          </w:p>
        </w:tc>
      </w:tr>
      <w:tr>
        <w:trPr>
          <w:trHeight w:val="48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demograf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arić                    1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čki sustav R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i laboratori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kadin/Roki/Fjorov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i laboratori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kadin/Roki/Fjorov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e pol. regulac. V.Car</w:t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demograf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ar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ud. prava i global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Cverlin             1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i laboratori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kadin/Roki/Fjorovi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i laboratori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kadin/Roki/Fjorovi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e pol. regulac. V.Car</w:t>
            </w:r>
          </w:p>
        </w:tc>
      </w:tr>
      <w:tr>
        <w:trPr>
          <w:trHeight w:val="48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e pol. regula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Mijoč                     1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ud. prava i global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Cverl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e pol. regula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Mijo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e pol. regulac. V.Car                    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e pol. regulac. V.C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e pol. regulac. V.C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e pol. regulac. V.C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jske politike i regulacija (prof.dr.sc. Viktorija Car) – termini nastave: 7. i 8.3.; 21. i 22.3.; 4. i 5.4.; 16. i 17.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/>
      </w:pPr>
      <w:r>
        <w:rPr/>
        <w:tab/>
      </w:r>
    </w:p>
    <w:tbl>
      <w:tblPr>
        <w:tblW w:w="1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0"/>
        <w:gridCol w:w="4460"/>
      </w:tblGrid>
      <w:tr>
        <w:trPr>
          <w:trHeight w:val="268" w:hRule="exact"/>
        </w:trPr>
        <w:tc>
          <w:tcPr>
            <w:tcW w:w="446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60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ODNOSI S JAVNOSTIMA</w:t>
            </w:r>
          </w:p>
        </w:tc>
        <w:tc>
          <w:tcPr>
            <w:tcW w:w="446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3/lj/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4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448"/>
        <w:gridCol w:w="2270"/>
        <w:gridCol w:w="2162"/>
        <w:gridCol w:w="2228"/>
        <w:gridCol w:w="2206"/>
        <w:gridCol w:w="2135"/>
      </w:tblGrid>
      <w:tr>
        <w:trPr>
          <w:trHeight w:val="37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               1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udska prava i global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            1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i laboratori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kadin/Roki/Fjorov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i laboratori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kadin/Roki/Fjorovi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udska prava i global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čki sustav R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             1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i laboratori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kadin/Roki/Fjorov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i laboratori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kadin/Roki/Fjorovi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demograf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arić                     1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udska prava i global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čki sustav R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i laboratori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kadin/Roki/Fjorov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i laboratori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kadin/Roki/Fjorovi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demograf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ar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udska prava i global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ud. prava i global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i laboratori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kadin/Roki/Fjorovi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i laboratori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kadin/Roki/Fjorovi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e pol. regula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Mijoč                       1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udska prava i global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ud. prava i global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e pol. regula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Mijo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ud. prava i global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-851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Ljudska prava i globalizacija</w:t>
            </w:r>
            <w:r>
              <w:rPr>
                <w:sz w:val="20"/>
                <w:szCs w:val="20"/>
              </w:rPr>
              <w:t xml:space="preserve"> (izv.prof.dr.sc. Marijana Musladin) – termini nastave: 18.2. 9.00-13.00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tijekom ožujka jedan termin bit će online; </w:t>
            </w:r>
          </w:p>
          <w:p>
            <w:pPr>
              <w:pStyle w:val="Heading1"/>
              <w:ind w:left="-851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2.4. (ut) 9.00-14.00; 23.4. (sr) 12.00-15.00; 20.5. (ut) 9.00-14.00 i 21.5. (sr) od 12.00-15.00;</w:t>
            </w:r>
          </w:p>
          <w:p>
            <w:pPr>
              <w:pStyle w:val="Heading1"/>
              <w:ind w:left="284" w:right="5089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Dokumentarni film</w:t>
            </w:r>
            <w:r>
              <w:rPr>
                <w:sz w:val="20"/>
                <w:szCs w:val="20"/>
              </w:rPr>
              <w:t xml:space="preserve"> (doc.dr.sc. F.Takač) – nastava će se odvijati konzultativno, petkom u B tjedn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709" w:top="76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8:00Z</dcterms:created>
  <dc:creator>davorka</dc:creator>
  <dc:description/>
  <cp:keywords/>
  <dc:language>en-US</dc:language>
  <cp:lastModifiedBy>Korisnik</cp:lastModifiedBy>
  <cp:lastPrinted>2022-01-07T13:36:00Z</cp:lastPrinted>
  <dcterms:modified xsi:type="dcterms:W3CDTF">2025-02-11T10:20:00Z</dcterms:modified>
  <cp:revision>13</cp:revision>
  <dc:subject/>
  <dc:title>VELEUČILIŠTE U DUBROVNIKU</dc:title>
</cp:coreProperties>
</file>