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  <w:gridCol w:w="4460"/>
      </w:tblGrid>
      <w:tr>
        <w:trPr>
          <w:trHeight w:val="268" w:hRule="exact"/>
        </w:trPr>
        <w:tc>
          <w:tcPr>
            <w:tcW w:w="446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MEDIJI I KULTURA DRUŠTVA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lj/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       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marketing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                     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.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Paradžiković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 1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marketing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.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Paradži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.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Paradži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.metode u nov.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              1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manović -  Dvor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glaša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.Kedž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raživ.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Paradžik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.metode u nov.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glaša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.metode u nov.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 1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ženi TV rodov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Karuza Podgore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ika javnog komuniciranja (dr.sc. Zdravko Kedžo) – termini nastave: 20.2.; 20.3.; 17.4.; 15.5.; 29.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raživačko novinarstvo (Ivana Paradžiković, mag.) – termini nastave: 7.3., ostali termini nastave bit će naknadno pozna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ženi TV rodovi (dr.sc. Vesna Karuza Podgorelec) – termini nastave: 21. i 22.3.; 4. i 5.4.; 16. i 17.5.; 23. i 24.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0"/>
        <w:gridCol w:w="1440"/>
      </w:tblGrid>
      <w:tr>
        <w:trPr>
          <w:trHeight w:val="40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3" t="-1683" r="-1683" b="-1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veučilište u Dubrovni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brazac</w:t>
            </w:r>
          </w:p>
        </w:tc>
      </w:tr>
      <w:tr>
        <w:trPr>
          <w:trHeight w:val="69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ATNICA IZVOĐENJA NASTAVE</w:t>
            </w:r>
          </w:p>
          <w:p>
            <w:pPr>
              <w:pStyle w:val="Heading1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04-02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  <w:gridCol w:w="4460"/>
      </w:tblGrid>
      <w:tr>
        <w:trPr>
          <w:trHeight w:val="268" w:hRule="exact"/>
        </w:trPr>
        <w:tc>
          <w:tcPr>
            <w:tcW w:w="446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 ZA MEDIJE I OSJ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i/>
                <w:i/>
              </w:rPr>
            </w:pPr>
            <w:r>
              <w:rPr>
                <w:sz w:val="22"/>
                <w:szCs w:val="22"/>
              </w:rPr>
              <w:t>SMJER: ODNOSI S JAVNOSTIMA</w:t>
            </w:r>
          </w:p>
        </w:tc>
        <w:tc>
          <w:tcPr>
            <w:tcW w:w="446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DINA STUDIJA: 2/lj/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2270"/>
        <w:gridCol w:w="2162"/>
        <w:gridCol w:w="2228"/>
        <w:gridCol w:w="2160"/>
        <w:gridCol w:w="2160"/>
      </w:tblGrid>
      <w:tr>
        <w:trPr>
          <w:trHeight w:val="3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-D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NEDJELJA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TORA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RIJED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ETVR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0 – 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00 – 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marketing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                    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Z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manović -  Dvorana</w:t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 – 10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                     1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e marketing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Jelči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.uprav.kampan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rimorac 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Takač               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 – 11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orik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.Bakij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                 12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eski jezi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Nakić Luči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.uprav.kampan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rimo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Tak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0 – 12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.metode u nov.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              1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glaša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              1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.uprav.kampan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rimo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Tak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0 – 13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.metode u nov.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Brautovi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 javnog komunic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.Zupč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hnike oglašavanj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Maldin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.uprav.kampanj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rimo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novinars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Tak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00 – 14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it.metode u nov. OSJ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Rošk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.uprav.kampan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rimo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eonovina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Tak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 – 15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.uprav.kampan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Primo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00 – 16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00 – 17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00 – 18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00 – 19,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26" w:leader="none"/>
        <w:tab w:val="center" w:pos="4536" w:leader="none"/>
        <w:tab w:val="right" w:pos="9072" w:leader="none"/>
      </w:tabs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9:00Z</dcterms:created>
  <dc:creator>davorka</dc:creator>
  <dc:description/>
  <cp:keywords/>
  <dc:language>en-US</dc:language>
  <cp:lastModifiedBy>Korisnik</cp:lastModifiedBy>
  <cp:lastPrinted>2022-01-07T13:36:00Z</cp:lastPrinted>
  <dcterms:modified xsi:type="dcterms:W3CDTF">2025-02-13T08:20:00Z</dcterms:modified>
  <cp:revision>10</cp:revision>
  <dc:subject/>
  <dc:title>VELEUČILIŠTE U DUBROVNIKU</dc:title>
</cp:coreProperties>
</file>