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 I KULTURA DRUŠTV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280"/>
        <w:gridCol w:w="204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Rad.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1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Rad.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 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Jurič              60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baština        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             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lek.mediji-Rad.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Jurič              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bašt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Rad.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Jurič              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Rad.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manović -  Dvor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Jurič              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Jurič              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ene migra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     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ene migra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ene migra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ene migraci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Mar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ek.mediji-TV izv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čki mediji – Radijsko i TV izvješćivanje (Mario Jurič, mag.) – termini nastave: 8.3. od 9.00-14.00, ostali termini bit će poznati naknad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čki mediji – Radijsko i TV izvješćivanje (dr.sc. Zdravko Kedžo) – termini nastave:  19.2.; 19.3.; 16.4.; 14.5.; 28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čki mediji – Radijsko i TV izvješćivanje (dr.sc. Vesna Karuza Podgorelec) – termini nastave: 20. i 21.3.; 3. i 4.4.; 15. i 16.5.; 22. i 23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 I KULTURA DRUŠTV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1/lj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                 60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baština         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              6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bašt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Stagl Ška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med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manović -  Dvo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              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                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ijan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Opa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                   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vrem.svjet.povije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Paukov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 javnošć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novinarst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Kord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Suvremena svjetska povijest</w:t>
      </w:r>
      <w:r>
        <w:rPr>
          <w:sz w:val="22"/>
        </w:rPr>
        <w:t xml:space="preserve"> (prof.dr.sc. Davor Pauković) – termini nastave: 20.2. od 12-00-13.30; 25. i 26.3.; 8.-9.4.; 22.-23.4. i 20.-21.5.</w:t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Osnove novinarstva</w:t>
      </w:r>
      <w:r>
        <w:rPr>
          <w:sz w:val="22"/>
        </w:rPr>
        <w:t xml:space="preserve"> (izv.prof.dr.sc. Ivan Tanta) – termini nastave: 20.2.; 13.3.; 3.4.; 24.4.; 8.5.</w:t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Osnove novinarstva</w:t>
      </w:r>
      <w:r>
        <w:rPr>
          <w:sz w:val="22"/>
        </w:rPr>
        <w:t xml:space="preserve"> (I.Kordić, mag.) – termini vježbi: 21.2.; 14.3.; 11.4.; 25.4.; 9.5.</w:t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Odnosi s javnošću</w:t>
      </w:r>
      <w:r>
        <w:rPr>
          <w:sz w:val="22"/>
        </w:rPr>
        <w:t xml:space="preserve"> (izv.prof.dr.sc. Ivan Tanta) – termini nastave: 20. i 21.2.; 13. i 14.3.; 10. i 11.4.; 24. i 25.4.; 8. i 9.5.</w:t>
      </w:r>
    </w:p>
    <w:p>
      <w:pPr>
        <w:pStyle w:val="Heading1"/>
        <w:rPr/>
      </w:pPr>
      <w:r>
        <w:rPr>
          <w:sz w:val="22"/>
          <w:u w:val="single"/>
        </w:rPr>
        <w:t>Odnosi s javnošću</w:t>
      </w:r>
      <w:r>
        <w:rPr>
          <w:sz w:val="22"/>
        </w:rPr>
        <w:t xml:space="preserve"> (I.Kordić, mag.) – termini vježbi: 22.2.; 15.3.; 12.4.; 26.4.; 10.5.</w:t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1:00Z</dcterms:created>
  <dc:creator>davorka</dc:creator>
  <dc:description/>
  <cp:keywords/>
  <dc:language>en-US</dc:language>
  <cp:lastModifiedBy>Korisnik</cp:lastModifiedBy>
  <cp:lastPrinted>2022-01-07T13:36:00Z</cp:lastPrinted>
  <dcterms:modified xsi:type="dcterms:W3CDTF">2025-02-13T08:17:00Z</dcterms:modified>
  <cp:revision>16</cp:revision>
  <dc:subject/>
  <dc:title>VELEUČILIŠTE U DUBROVNIKU</dc:title>
</cp:coreProperties>
</file>