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ODNOSI S JAVNOSTIMA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lj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.knj.tekst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.knj.tekst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ško istraži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Jelčić         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u kreativ.indust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Medo Bogdan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ško istraži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Jelč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u kreativ.indust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Medo Bogdan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1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Krizno komuniciranje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(izv.prof.dr.sc. Damir Jugo) – termini nastave: 6.3. u 13.30 (online); 10.4. od 15.00-20.00 (učionica); 11.4. od 9.00-11.30 (učionica); 8.5. od 15.00-20.00 (učionica); 9.5. od 9.00-11.30 (učionica); 15. i 16.5. (onli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trategije OSJ</w:t>
      </w:r>
      <w:r>
        <w:rPr>
          <w:b/>
          <w:sz w:val="20"/>
          <w:szCs w:val="20"/>
        </w:rPr>
        <w:t xml:space="preserve"> (doc.dr.sc. Krešimir Dabo) – termini nastave: 20.2.(čet) 8.30-14.00, učionica 60; 21.2. (pet) 8.30-14.00, učionica 152; 27.2. (čet)  8.30-14.00, učionica 152; 7.3. (pet) 8.30-14.00, učionica 152; 14.3. (pet) 8.30-14.00, učionica 152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enadžment ljudskih potencijala </w:t>
      </w:r>
      <w:r>
        <w:rPr>
          <w:b/>
          <w:sz w:val="20"/>
          <w:szCs w:val="20"/>
        </w:rPr>
        <w:t>– raspored poslan za svaki tjedan na mail adrese studenat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ODNOSI S JAVNOSTIMA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lj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.knj.tekst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                122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.knj.tekst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je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                   1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ško istraži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Jelčić         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je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ško istraži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Jelč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u kreativ.indust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 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zno komunic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1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u kreativ.indust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zno komunic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u kreativ.indust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       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orat.komunic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</w:p>
    <w:p>
      <w:pPr>
        <w:pStyle w:val="Heading1"/>
        <w:ind w:left="-426" w:right="350" w:hanging="0"/>
        <w:rPr>
          <w:sz w:val="22"/>
        </w:rPr>
      </w:pPr>
      <w:r>
        <w:rPr>
          <w:sz w:val="20"/>
          <w:szCs w:val="20"/>
          <w:u w:val="single"/>
        </w:rPr>
        <w:t>Međunarodna sigurnost i suvremeni sigurnosni izazovi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izv.prof.dr.sc. Marijana Musladin) – termini nastave: 18.2. (ut) 16.00-20.00; tijekom ožujka jedan termin bit će online; 22.4. (ut) 16.00-20.00; 19. i 20.5. (pon i ut) 16.00-20.00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  <w:u w:val="single"/>
        </w:rPr>
        <w:t>Korporativno komuniciranje</w:t>
      </w:r>
      <w:r>
        <w:rPr>
          <w:b/>
          <w:sz w:val="20"/>
          <w:szCs w:val="20"/>
        </w:rPr>
        <w:t xml:space="preserve"> (prof.dr.sc. Domagoj Bebić) – termini nastave bit će poznati naknadno</w: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8:00Z</dcterms:created>
  <dc:creator>davorka</dc:creator>
  <dc:description/>
  <cp:keywords/>
  <dc:language>en-US</dc:language>
  <cp:lastModifiedBy>Korisnik</cp:lastModifiedBy>
  <cp:lastPrinted>2022-01-07T13:36:00Z</cp:lastPrinted>
  <dcterms:modified xsi:type="dcterms:W3CDTF">2025-02-12T12:58:00Z</dcterms:modified>
  <cp:revision>14</cp:revision>
  <dc:subject/>
  <dc:title>VELEUČILIŠTE U DUBROVNIKU</dc:title>
</cp:coreProperties>
</file>