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EDIJI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lj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ologi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1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    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ologi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ologij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                   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ologij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s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    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s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s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          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mediji (prof.dr.sc. Viktorija Car) – termini nastave: 6. i 7.3.; 20. i 21.3.; 3. i 4.4.; 15. i 16.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EDIJI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lj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ologija        16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.knj.tekst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ologi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         16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a kul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 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     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s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     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medi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Držić i njegovo dje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s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 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s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.sigur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-426" w:right="350" w:hanging="0"/>
        <w:rPr>
          <w:sz w:val="22"/>
        </w:rPr>
      </w:pPr>
      <w:r>
        <w:rPr>
          <w:sz w:val="20"/>
          <w:szCs w:val="20"/>
          <w:u w:val="single"/>
        </w:rPr>
        <w:t>Međunarodna sigurnost i suvremeni sigurnosni izazovi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izv.prof.dr.sc. Marijana Musladin) – termini nastave: 18.2. (ut) 16.00-20.00; tijekom ožujka jedan termin bit će online; 22.4. (ut) 16.00-20.00; 19. i 20.5. (pon i ut) 16.00-20.0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8:00Z</dcterms:created>
  <dc:creator>davorka</dc:creator>
  <dc:description/>
  <cp:keywords/>
  <dc:language>en-US</dc:language>
  <cp:lastModifiedBy>Korisnik</cp:lastModifiedBy>
  <cp:lastPrinted>2022-01-07T13:36:00Z</cp:lastPrinted>
  <dcterms:modified xsi:type="dcterms:W3CDTF">2025-02-12T12:58:00Z</dcterms:modified>
  <cp:revision>11</cp:revision>
  <dc:subject/>
  <dc:title>VELEUČILIŠTE U DUBROVNIKU</dc:title>
</cp:coreProperties>
</file>