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ODJEL ZA PRIMIJENJENU EKOLOGIJU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AKADEMSKA GODINA 2024./2025.</w:t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CI I SURADNI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ZULTACIJE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ULOVIĆ VLAS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vlasta.bartulovic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</w:rPr>
              <w:t>BRAILO ŠĆEPANOVIĆ MAR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marina.brailo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TOŠ CETINIĆ 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ana.bratos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ČIĆ KRU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>
                <w:sz w:val="20"/>
              </w:rPr>
            </w:pPr>
            <w:r>
              <w:rPr>
                <w:sz w:val="20"/>
              </w:rPr>
              <w:t>Dogovor na e-mail: kruno.bonacic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NČEVIĆ MAR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left"/>
              <w:rPr/>
            </w:pPr>
            <w:r>
              <w:rPr>
                <w:sz w:val="20"/>
              </w:rPr>
              <w:t>Dogovor na e-mail: marija.crncevic@gmail.com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SLAVIĆ TATJ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tatjana.dobroslavic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IĆ R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Dogovor na e-mail rade.garic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MUZINA BRAN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branko.glamuzina@unidu.hr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ĐAN S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govor na e-mail sanja.grdjan@unidu.hr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UŠ JOS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</w:rPr>
              <w:t xml:space="preserve">Dogovor na e-mail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josip.mikus@unidu.hr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ĆAREVIĆ MARIJ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>Dogovor na e-mail marijana.pecarevic@unidu.hr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MANOVIĆ ALEKSAND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ovor na e-mail sasa@unidu.hr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ŠIĆ SA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govru na e-mail sanja.tomsic@unidu.h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Dubrovniku, 28. veljače 2025.</w:t>
        <w:tab/>
        <w:tab/>
        <w:tab/>
        <w:t xml:space="preserve">         </w:t>
        <w:tab/>
        <w:tab/>
        <w:t xml:space="preserve">             Pročelnik Odjela za primijenjenu ekologiju</w:t>
      </w:r>
    </w:p>
    <w:p>
      <w:pPr>
        <w:pStyle w:val="Normal"/>
        <w:jc w:val="right"/>
        <w:rPr/>
      </w:pPr>
      <w:r>
        <w:rPr>
          <w:sz w:val="20"/>
        </w:rPr>
        <w:t>izv. prof. dr. sc. Josip Mikuš</w:t>
      </w:r>
    </w:p>
    <w:sectPr>
      <w:headerReference w:type="default" r:id="rId3"/>
      <w:type w:val="nextPage"/>
      <w:pgSz w:w="12240" w:h="15840"/>
      <w:pgMar w:left="1134" w:right="1134" w:gutter="0" w:header="568" w:top="62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551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hr-HR"/>
            </w:rPr>
          </w:pPr>
          <w:r>
            <w:rPr>
              <w:sz w:val="20"/>
              <w:lang w:val="hr-HR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t>RASPORED KONZULTACIJ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4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mikus@unidu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Dado Bonacic</dc:creator>
  <dc:description/>
  <cp:keywords/>
  <dc:language>en-US</dc:language>
  <cp:lastModifiedBy>Marijana</cp:lastModifiedBy>
  <cp:lastPrinted>2023-11-06T14:07:00Z</cp:lastPrinted>
  <dcterms:modified xsi:type="dcterms:W3CDTF">2025-04-29T10:08:00Z</dcterms:modified>
  <cp:revision>2</cp:revision>
  <dc:subject/>
  <dc:title>SADRŽAJ DOKUMENTA:</dc:title>
</cp:coreProperties>
</file>