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761"/>
        <w:gridCol w:w="1440"/>
      </w:tblGrid>
      <w:tr>
        <w:trPr>
          <w:trHeight w:val="400" w:hRule="exac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8770" cy="55372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900" t="40652" r="31687" b="409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Sveučilište u Dubrovnik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brazac</w:t>
            </w:r>
          </w:p>
        </w:tc>
      </w:tr>
      <w:tr>
        <w:trPr>
          <w:trHeight w:val="690" w:hRule="exac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ATNICA IZVOĐENJA NASTAVE</w:t>
            </w:r>
          </w:p>
          <w:p>
            <w:pPr>
              <w:pStyle w:val="Heading1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04-02</w:t>
            </w:r>
          </w:p>
        </w:tc>
      </w:tr>
    </w:tbl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13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79"/>
        <w:gridCol w:w="4479"/>
      </w:tblGrid>
      <w:tr>
        <w:trPr>
          <w:trHeight w:val="284" w:hRule="exact"/>
        </w:trPr>
        <w:tc>
          <w:tcPr>
            <w:tcW w:w="4479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JEL:  POMORSKI</w:t>
            </w:r>
          </w:p>
        </w:tc>
        <w:tc>
          <w:tcPr>
            <w:tcW w:w="4479" w:type="dxa"/>
            <w:tcBorders/>
          </w:tcPr>
          <w:p>
            <w:pPr>
              <w:pStyle w:val="Heading1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STUDIJ: NAUTIKA</w:t>
            </w:r>
          </w:p>
        </w:tc>
        <w:tc>
          <w:tcPr>
            <w:tcW w:w="4479" w:type="dxa"/>
            <w:tcBorders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GODINA STUDIJA: III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7800</wp:posOffset>
                </wp:positionV>
                <wp:extent cx="8526780" cy="2243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224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1952"/>
                              <w:gridCol w:w="2160"/>
                              <w:gridCol w:w="2160"/>
                              <w:gridCol w:w="2261"/>
                              <w:gridCol w:w="2268"/>
                              <w:gridCol w:w="19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D-D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,00 – 8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uk. i prijev. tereta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Đurđević-Tomaš I.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25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Održ. broda i pregle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išković D.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omorski engleski j. 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ragojević L.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A0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9,00 – 9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konom. brodarst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Vojnić/Jelčić I.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uk. i prijev. tereta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Đurđević-Tomaš I.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25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Održ. broda i pregle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išković D.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omorski engleski j. 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ragojević L.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A0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0,00 – 10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konom. brodarst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Vojnić/Jelčić I.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uk. i prijev. tereta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Đurđević-Tomaš I.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25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Održ. broda i pregle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išković D.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omorski engleski j. 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ragojević L.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A0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1,00 – 11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uk. i prijev. tereta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Đurđević-Tomaš I.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25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Održ. broda i pregle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išković D.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ehn. prij. putni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Vujičić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A0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2,00 – 12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uk. i prijev. tereta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Đurđević-Tomaš I.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25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h.pr.ko.ro-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Hasanspahić N.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ehn. prij. putni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Vujičić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A0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3,00 – 13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uk. i prijev. tereta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Đurđević-Tomaš I.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25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h.pr.ko.ro-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Hasanspahić N.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ehn. prij. putni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Vujičić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A0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4,00 – 14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Komunikacije u po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ar M.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Komunikacije u po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šković D.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/Car M.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21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h.pr.ko.ro-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Hasanspahić N.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ehn. prij. putni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Vujičić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A0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176.65pt;mso-wrap-distance-left:0pt;mso-wrap-distance-right:9pt;mso-wrap-distance-top:0pt;mso-wrap-distance-bottom:0pt;margin-top:1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1952"/>
                        <w:gridCol w:w="2160"/>
                        <w:gridCol w:w="2160"/>
                        <w:gridCol w:w="2261"/>
                        <w:gridCol w:w="2268"/>
                        <w:gridCol w:w="19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D-D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,00 – 8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Ruk. i prijev. tereta 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Đurđević-Tomaš I.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25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Održ. broda i pregled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išković D.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omorski engleski j. 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ragojević L.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0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,00 – 9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konom. brodarst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Vojnić/Jelčić I.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Ruk. i prijev. tereta 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Đurđević-Tomaš I.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25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drž. broda i pregled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išković D.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Pomorski engleski j. 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ragojević L.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0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,00 – 10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konom. brodarst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Vojnić/Jelčić I.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Ruk. i prijev. tereta 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Đurđević-Tomaš I.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25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drž. broda i pregled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išković D.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omorski engleski j. 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ragojević L.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0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1,00 – 11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Ruk. i prijev. tereta 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Đurđević-Tomaš I.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25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drž. broda i pregled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išković D.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ehn. prij. putni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Vujičić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0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2,00 – 12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Ruk. i prijev. tereta 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Đurđević-Tomaš I.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25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eh.pr.ko.ro-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asanspahić N.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ehn. prij. putni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Vujičić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0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3,00 – 13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Ruk. i prijev. tereta 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Đurđević-Tomaš I.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25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eh.pr.ko.ro-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asanspahić N.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ehn. prij. putni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Vujičić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0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4,00 – 14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Komunikacije u po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ar M.  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Komunikacije u po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šković D.</w:t>
                            </w:r>
                            <w:r>
                              <w:rPr>
                                <w:sz w:val="20"/>
                              </w:rPr>
                              <w:t xml:space="preserve">/Car M.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21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eh.pr.ko.ro-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asanspahić N.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ehn. prij. putni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Vujičić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0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77800</wp:posOffset>
                </wp:positionV>
                <wp:extent cx="8526780" cy="172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980"/>
                              <w:gridCol w:w="2160"/>
                              <w:gridCol w:w="2160"/>
                              <w:gridCol w:w="2160"/>
                              <w:gridCol w:w="2340"/>
                              <w:gridCol w:w="198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D-D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5,00 – 15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Komunikacije u po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ar M.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Komunikacije u po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šković D.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/Car M.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h.pr.ko.ro-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Hasanspahić N.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6,00 – 16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Komunikacije u po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ar M.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Komunikacije u po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šković D.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/Car M.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h.pr.ko.ro-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Hasanspahić N.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7,00 – 17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Komunikacije u po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ar M.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8,00 – 18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Komunikacije u po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ar M.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9,00 – 19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Komunikacije u po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ar M.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136pt;mso-wrap-distance-left:0pt;mso-wrap-distance-right:9pt;mso-wrap-distance-top:0pt;mso-wrap-distance-bottom:0pt;margin-top:1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980"/>
                        <w:gridCol w:w="2160"/>
                        <w:gridCol w:w="2160"/>
                        <w:gridCol w:w="2160"/>
                        <w:gridCol w:w="2340"/>
                        <w:gridCol w:w="198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D-D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5,00 – 15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Komunikacije u po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ar M.  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Komunikacije u po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šković D.</w:t>
                            </w:r>
                            <w:r>
                              <w:rPr>
                                <w:sz w:val="20"/>
                              </w:rPr>
                              <w:t xml:space="preserve">/Car M.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eh.pr.ko.ro-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asanspahić N.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6,00 – 16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Komunikacije u po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ar M.  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Komunikacije u po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šković D.</w:t>
                            </w:r>
                            <w:r>
                              <w:rPr>
                                <w:sz w:val="20"/>
                              </w:rPr>
                              <w:t xml:space="preserve">/Car M.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eh.pr.ko.ro-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asanspahić N.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7,00 – 17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Komunikacije u po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ar M.  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8,00 – 18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Komunikacije u po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ar M.  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9,00 – 19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Komunikacije u po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ar M.  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szCs w:val="20"/>
      </w:rPr>
      <w:t>2005-06</w:t>
      <w:tab/>
      <w:tab/>
    </w:r>
    <w:r>
      <w:rPr>
        <w:b/>
        <w:sz w:val="20"/>
        <w:szCs w:val="20"/>
      </w:rPr>
      <w:t xml:space="preserve">Satnica vrijedi od: </w:t>
    </w:r>
    <w:r>
      <w:rPr>
        <w:sz w:val="20"/>
        <w:szCs w:val="20"/>
      </w:rPr>
      <w:tab/>
      <w:t>6. listopada 2025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26" w:leader="none"/>
        <w:tab w:val="center" w:pos="4536" w:leader="none"/>
        <w:tab w:val="right" w:pos="9072" w:leader="none"/>
      </w:tabs>
      <w:rPr/>
    </w:pP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49:00Z</dcterms:created>
  <dc:creator>davorka</dc:creator>
  <dc:description/>
  <cp:keywords/>
  <dc:language>en-US</dc:language>
  <cp:lastModifiedBy>Korisnik</cp:lastModifiedBy>
  <cp:lastPrinted>2024-09-04T10:55:00Z</cp:lastPrinted>
  <dcterms:modified xsi:type="dcterms:W3CDTF">2025-09-29T09:30:00Z</dcterms:modified>
  <cp:revision>164</cp:revision>
  <dc:subject/>
  <dc:title>VELEUČILIŠTE U DUBROVNIKU</dc:title>
</cp:coreProperties>
</file>