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61"/>
        <w:gridCol w:w="1440"/>
      </w:tblGrid>
      <w:tr>
        <w:trPr>
          <w:trHeight w:val="400" w:hRule="exac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553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00" t="40652" r="31687" b="40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STUDIJ: NAUTIKA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ODINA STUDIJA: I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952"/>
                              <w:gridCol w:w="2160"/>
                              <w:gridCol w:w="2160"/>
                              <w:gridCol w:w="2261"/>
                              <w:gridCol w:w="2268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rž. broda i pregl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šković D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morski engleski j.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ragojević L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konom. brodar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jnić/Jelčić I.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rž. broda i pregl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šković D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morski engleski j.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ragojević L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konom. brodar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jnić/Jelčić I.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rž. broda i pregl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šković D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morski engleski j.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ragojević L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šković D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Car M.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rž. broda i pregl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šković D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. prij. pu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šković D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Car M.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h.pr.ko.ro-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N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. prij. pu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šković D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Car M.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h.pr.ko.ro-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N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. prij. pu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h.pr.ko.ro-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N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. prij. pu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6.6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952"/>
                        <w:gridCol w:w="2160"/>
                        <w:gridCol w:w="2160"/>
                        <w:gridCol w:w="2261"/>
                        <w:gridCol w:w="2268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drž. broda i pregl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šković D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morski engleski j.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ragojević L.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konom. brodarst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jnić/Jelčić I.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rž. broda i pregl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šković D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omorski engleski j.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ragojević L.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konom. brodarst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jnić/Jelčić I.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rž. broda i pregl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šković D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morski engleski j.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ragojević L.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šković D.</w:t>
                            </w:r>
                            <w:r>
                              <w:rPr>
                                <w:sz w:val="20"/>
                              </w:rPr>
                              <w:t xml:space="preserve">/Car M.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rž. broda i pregl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šković D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n. prij. put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šković D.</w:t>
                            </w:r>
                            <w:r>
                              <w:rPr>
                                <w:sz w:val="20"/>
                              </w:rPr>
                              <w:t xml:space="preserve">/Car M.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h.pr.ko.ro-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N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n. prij. put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šković D.</w:t>
                            </w:r>
                            <w:r>
                              <w:rPr>
                                <w:sz w:val="20"/>
                              </w:rPr>
                              <w:t xml:space="preserve">/Car M.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h.pr.ko.ro-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N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n. prij. put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h.pr.ko.ro-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N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n. prij. put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72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60"/>
                              <w:gridCol w:w="2160"/>
                              <w:gridCol w:w="2340"/>
                              <w:gridCol w:w="19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h.pr.ko.ro-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N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h.pr.ko.ro-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N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6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60"/>
                        <w:gridCol w:w="2160"/>
                        <w:gridCol w:w="2340"/>
                        <w:gridCol w:w="19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h.pr.ko.ro-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N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h.pr.ko.ro-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N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2005-06</w:t>
      <w:tab/>
      <w:tab/>
    </w:r>
    <w:r>
      <w:rPr>
        <w:b/>
        <w:sz w:val="20"/>
        <w:szCs w:val="20"/>
      </w:rPr>
      <w:t xml:space="preserve">Satnica vrijedi od: </w:t>
    </w:r>
    <w:r>
      <w:rPr>
        <w:sz w:val="20"/>
        <w:szCs w:val="20"/>
      </w:rPr>
      <w:tab/>
      <w:t>6. listopada 202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9:00Z</dcterms:created>
  <dc:creator>davorka</dc:creator>
  <dc:description/>
  <cp:keywords/>
  <dc:language>en-US</dc:language>
  <cp:lastModifiedBy>Korisnik</cp:lastModifiedBy>
  <cp:lastPrinted>2025-10-01T14:52:00Z</cp:lastPrinted>
  <dcterms:modified xsi:type="dcterms:W3CDTF">2025-10-01T12:53:00Z</dcterms:modified>
  <cp:revision>165</cp:revision>
  <dc:subject/>
  <dc:title>VELEUČILIŠTE U DUBROVNIKU</dc:title>
</cp:coreProperties>
</file>