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STUDIJ: NAUTIKA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ODINA STUDIJA: 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366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</w:rPr>
                                    <w:t>Matematika 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</w:rPr>
                                    <w:t xml:space="preserve">Capor Hrošik      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igacij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M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morski engleski j.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agojević L.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lić Beran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morski engleski j.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agojević L.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</w:rPr>
                                    <w:t>Matematika 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</w:rPr>
                                    <w:t xml:space="preserve">Capor Hrošik      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igacij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M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morski engleski j.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ragojević L.  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lić Beran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morski engleski j.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agojević L.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A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estrička navig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M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onstr. broda i stab.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estrička navig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M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por Hrošik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estrička navig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M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onstr. broda i stab.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estrička navig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M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por Hrošik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stronomska navi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Kristić M.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estrička navig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M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onstr. broda i stab.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estrička navig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M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lmanović A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vo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stronomska navi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Kristić M.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estrička navig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M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onstr. broda i stab.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estrička navig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M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lmanović A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vo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stronomska navi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Kristić M.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igacij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r M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onstr. broda i stab.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estrička navig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M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86.3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</w:rPr>
                              <w:t>Matematika 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</w:rPr>
                              <w:t xml:space="preserve">Capor Hrošik       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igacij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M.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morski engleski j. II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agojević L.</w:t>
                            </w:r>
                            <w:r>
                              <w:rPr>
                                <w:color w:val="3366FF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lić Beran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morski engleski j.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agojević L.</w:t>
                            </w:r>
                            <w:r>
                              <w:rPr>
                                <w:color w:val="3366FF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</w:rPr>
                              <w:t>Matematika 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</w:rPr>
                              <w:t xml:space="preserve">Capor Hrošik       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igacij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M.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morski engleski j. II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ragojević L.  </w:t>
                            </w:r>
                            <w:r>
                              <w:rPr>
                                <w:color w:val="3366FF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lić Beran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morski engleski j.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agojević L.</w:t>
                            </w:r>
                            <w:r>
                              <w:rPr>
                                <w:color w:val="3366FF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estrička naviga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M.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nstr. broda i stab. 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estrička naviga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M.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por Hrošik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estrička naviga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M.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nstr. broda i stab. 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estrička naviga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M.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por Hrošik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stronomska navi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Kristić M.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estrička naviga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M.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nstr. broda i stab. 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estrička naviga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M.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manović A.</w:t>
                            </w:r>
                            <w:r>
                              <w:rPr>
                                <w:b/>
                                <w:sz w:val="20"/>
                              </w:rPr>
                              <w:t>Dvorana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stronomska navi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Kristić M.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estrička naviga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M.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nstr. broda i stab. 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estrička naviga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M.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manović A.</w:t>
                            </w:r>
                            <w:r>
                              <w:rPr>
                                <w:b/>
                                <w:sz w:val="20"/>
                              </w:rPr>
                              <w:t>Dvoran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stronomska navi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Kristić M.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igacij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 M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nstr. broda i stab. 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estrička naviga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M.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72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2021"/>
                              <w:gridCol w:w="2126"/>
                              <w:gridCol w:w="2126"/>
                              <w:gridCol w:w="2196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stronomska navi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ristić M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B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igacij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r M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igacij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r M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estrička navig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M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stronomska navi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ristić M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B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igacij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r M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igacij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r M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igacij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r M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igacij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r M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igacij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r M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igacij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r M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igacij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r M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36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2021"/>
                        <w:gridCol w:w="2126"/>
                        <w:gridCol w:w="2126"/>
                        <w:gridCol w:w="2196"/>
                        <w:gridCol w:w="2160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stronomska navi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ristić M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B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igacij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 M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igacij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 M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estrička naviga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M.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stronomska navi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ristić M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B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igacij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 M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igacij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 M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igacij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 M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igacij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 M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igacij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 M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igacij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 M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igacij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 M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2005-06</w:t>
      <w:tab/>
      <w:tab/>
    </w:r>
    <w:r>
      <w:rPr>
        <w:b/>
        <w:sz w:val="20"/>
        <w:szCs w:val="20"/>
      </w:rPr>
      <w:t xml:space="preserve">Satnica vrijedi od: </w:t>
    </w:r>
    <w:r>
      <w:rPr>
        <w:sz w:val="20"/>
        <w:szCs w:val="20"/>
      </w:rPr>
      <w:t xml:space="preserve"> </w:t>
      <w:tab/>
      <w:t>6. listopada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0:00Z</dcterms:created>
  <dc:creator>davorka</dc:creator>
  <dc:description/>
  <cp:keywords/>
  <dc:language>en-US</dc:language>
  <cp:lastModifiedBy>Korisnik</cp:lastModifiedBy>
  <cp:lastPrinted>2025-09-29T11:22:00Z</cp:lastPrinted>
  <dcterms:modified xsi:type="dcterms:W3CDTF">2025-09-29T09:22:00Z</dcterms:modified>
  <cp:revision>179</cp:revision>
  <dc:subject/>
  <dc:title>VELEUČILIŠTE U DUBROVNIKU</dc:title>
</cp:coreProperties>
</file>