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45"/>
        <w:gridCol w:w="1440"/>
      </w:tblGrid>
      <w:tr>
        <w:trPr>
          <w:trHeight w:val="400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372"/>
                              <w:gridCol w:w="2160"/>
                              <w:gridCol w:w="2340"/>
                              <w:gridCol w:w="2520"/>
                              <w:gridCol w:w="2232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m. engl. I (gr.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ojević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B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R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Capor Hrošik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eng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m. engl. I (gr.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gojević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B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R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Capor Hrošik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m.engl.I (gr.B)/Poz.br. i 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.Dragojević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35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Kristić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 B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m.engl.I (gr.B)/Poz.br. i 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.Dragojević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35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Kristić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 B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lmanović A.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lmanović A.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Dvoran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snove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Žubrinić/Sjekavic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snove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Žubrinić/Sjekavic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.2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372"/>
                        <w:gridCol w:w="2160"/>
                        <w:gridCol w:w="2340"/>
                        <w:gridCol w:w="2520"/>
                        <w:gridCol w:w="2232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m. engl. I (gr.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agojević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B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R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Capor Hrošik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engl.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m. engl. I (gr.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agojević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B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R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Capor Hrošik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m.engl.I (gr.B)/Poz.br. i 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.Dragojević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35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. Kristić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B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m.engl.I (gr.B)/Poz.br. i 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.Dragojević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35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. Kristić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B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lmanović A.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lmanović A.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Dvoran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snove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Žubrinić/Sjekavic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snove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Žubrinić/Sjekavic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36305" cy="1715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464"/>
                              <w:gridCol w:w="2084"/>
                              <w:gridCol w:w="2343"/>
                              <w:gridCol w:w="2523"/>
                              <w:gridCol w:w="2234"/>
                              <w:gridCol w:w="216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orsko pra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će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nove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jekavica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aža, nadzor i s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šković D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orsko pra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će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nove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jekavica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orsko pra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će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ganizacija rada i upra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N.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orsko pra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će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ganizacija rada i upra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jaš N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V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ganizacija rada i upra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N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V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135.0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464"/>
                        <w:gridCol w:w="2084"/>
                        <w:gridCol w:w="2343"/>
                        <w:gridCol w:w="2523"/>
                        <w:gridCol w:w="2234"/>
                        <w:gridCol w:w="216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rsko pra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će M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e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jekavica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aža, nadzor i s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šković D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rsko pra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će M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e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jekavica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rsko pra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će M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cija rada i upra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N.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rsko pra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će M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cija rada i upra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jaš N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V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cija rada i upra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N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V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  </w:t>
    </w:r>
    <w:r>
      <w:rPr>
        <w:sz w:val="20"/>
        <w:szCs w:val="20"/>
      </w:rPr>
      <w:tab/>
      <w:t>6. listopada 2025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6:00Z</dcterms:created>
  <dc:creator>davorka</dc:creator>
  <dc:description/>
  <cp:keywords/>
  <dc:language>en-US</dc:language>
  <cp:lastModifiedBy>Korisnik</cp:lastModifiedBy>
  <cp:lastPrinted>2025-09-29T10:45:00Z</cp:lastPrinted>
  <dcterms:modified xsi:type="dcterms:W3CDTF">2025-10-03T06:38:00Z</dcterms:modified>
  <cp:revision>238</cp:revision>
  <dc:subject/>
  <dc:title>VELEUČILIŠTE U DUBROVNIKU</dc:title>
</cp:coreProperties>
</file>