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8"/>
        <w:gridCol w:w="1440"/>
      </w:tblGrid>
      <w:tr>
        <w:trPr>
          <w:trHeight w:val="400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BRODOSTROJA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a elektrote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le 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Ćorak M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</w:rPr>
                                    <w:t xml:space="preserve">Ćorak M.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a elektrote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le 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ička mehanik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ĆorakM./MiljevićI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Ćorak M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</w:rPr>
                                    <w:t xml:space="preserve">Ćorak M.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ička mehanik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ĆorakM./MiljevićI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Ćorak M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8EAADB"/>
                                      <w:sz w:val="20"/>
                                    </w:rPr>
                                    <w:t>Sred. pom. pr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EAAD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EAADB"/>
                                      <w:sz w:val="20"/>
                                    </w:rPr>
                                    <w:t xml:space="preserve">Ćorak M.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1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hnička mehanik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ĆorakM./MiljevićI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a postr. i s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jena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jekavica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a elektrote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le 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a postr. i s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jena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jekavica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igurn. na m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ujičić/Biočić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a elektrote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le 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a postr. i s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lmanović A.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jena račun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Žubrinić/Sjekavic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I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R.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dska postr. i su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a elektrote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le D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Ćorak M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color w:val="8EAADB"/>
                                <w:sz w:val="20"/>
                              </w:rPr>
                              <w:t xml:space="preserve">Ćorak M.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a elektrote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le D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ička mehani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ĆorakM./MiljevićI.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Ćorak M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color w:val="8EAADB"/>
                                <w:sz w:val="20"/>
                              </w:rPr>
                              <w:t xml:space="preserve">Ćorak M.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ička mehani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ĆorakM./MiljevićI.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Ćorak M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EAADB"/>
                                <w:sz w:val="20"/>
                              </w:rPr>
                              <w:t>Sred. pom. pr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color w:val="8EAADB"/>
                                <w:sz w:val="20"/>
                              </w:rPr>
                              <w:t xml:space="preserve">Ćorak M.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hnička mehani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ĆorakM./MiljevićI.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a postr. i su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jena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jekavica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a elektrote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le D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a postr. i su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jena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jekavica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gurn. na m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ujičić/Biočić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a elektrote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le D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a postr. i su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Selmanović A.</w:t>
                            </w:r>
                            <w:r>
                              <w:rPr>
                                <w:b/>
                                <w:sz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jena računa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Žubrinić/Sjekavic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I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por Hrošik R.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dska postr. i su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1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99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ić Beran I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por Hrošik R.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. praksa i rad u s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. praksa i rad u s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. praksa i rad u s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. praksa i rad u s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mpara L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5.1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99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ić Beran I.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por Hrošik R.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. praksa i rad u st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. praksa i rad u st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. praksa i rad u st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. praksa i rad u st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mpara L.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</w:t>
    </w:r>
    <w:r>
      <w:rPr>
        <w:sz w:val="20"/>
        <w:szCs w:val="20"/>
      </w:rPr>
      <w:tab/>
      <w:t>6. listopad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9:00Z</dcterms:created>
  <dc:creator>davorka</dc:creator>
  <dc:description/>
  <cp:keywords/>
  <dc:language>en-US</dc:language>
  <cp:lastModifiedBy>Korisnik</cp:lastModifiedBy>
  <cp:lastPrinted>2025-10-06T12:07:00Z</cp:lastPrinted>
  <dcterms:modified xsi:type="dcterms:W3CDTF">2025-10-06T10:07:00Z</dcterms:modified>
  <cp:revision>202</cp:revision>
  <dc:subject/>
  <dc:title>VELEUČILIŠTE U DUBROVNIKU</dc:title>
</cp:coreProperties>
</file>