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45"/>
        <w:gridCol w:w="1440"/>
      </w:tblGrid>
      <w:tr>
        <w:trPr>
          <w:trHeight w:val="400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BRODOSTROJA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266"/>
                              <w:gridCol w:w="2054"/>
                              <w:gridCol w:w="2199"/>
                              <w:gridCol w:w="212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odinamik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B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orivo, mazivo, v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.Krmek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Capor Hrošik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Šoša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ašt. mora i mor.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odinamik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B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orivo, mazivo, v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.Krmek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Capor Hrošik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Šoša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ašt. mora i mor.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utom. brod. pog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 Šoša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utom. brod. pog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utom. brod. pog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dak N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B1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rmodinamik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B1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 Šoša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utom. brod. pog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Milić Beran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 Šoša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EAAD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tematika 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Milić Beran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el. uređaji i su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boević Ž./Z. Šoša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EAAD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266"/>
                        <w:gridCol w:w="2054"/>
                        <w:gridCol w:w="2199"/>
                        <w:gridCol w:w="212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odinamik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B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rivo, mazivo, v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.Krmek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apor Hrošik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Šoša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št. mora i mor.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odinamik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B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rivo, mazivo, v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.Krmek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apor Hrošik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Šoša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št. mora i mor.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. brod. pog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 Šoša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. brod. pog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. brod. pog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dak N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B1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rmodinamik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B1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 Šoša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m. brod. pog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Milić Beran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 Šoša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EAADB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ematika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Milić Beran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el. uređaji i su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boević Ž./Z. Šoša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EAADB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1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480" w:leader="none"/>
      </w:tabs>
      <w:rPr/>
    </w:pPr>
    <w:r>
      <w:rPr>
        <w:sz w:val="20"/>
        <w:szCs w:val="20"/>
      </w:rPr>
      <w:t>2005-06</w:t>
      <w:tab/>
    </w:r>
    <w:r>
      <w:rPr>
        <w:b/>
        <w:sz w:val="20"/>
        <w:szCs w:val="20"/>
      </w:rPr>
      <w:tab/>
      <w:t xml:space="preserve">          Satnica vrijedi od: </w:t>
    </w:r>
    <w:r>
      <w:rPr>
        <w:sz w:val="20"/>
        <w:szCs w:val="20"/>
      </w:rPr>
      <w:t>6. listopad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8:00Z</dcterms:created>
  <dc:creator>davorka</dc:creator>
  <dc:description/>
  <cp:keywords/>
  <dc:language>en-US</dc:language>
  <cp:lastModifiedBy>Korisnik</cp:lastModifiedBy>
  <cp:lastPrinted>2021-09-17T11:30:00Z</cp:lastPrinted>
  <dcterms:modified xsi:type="dcterms:W3CDTF">2025-10-01T11:24:00Z</dcterms:modified>
  <cp:revision>167</cp:revision>
  <dc:subject/>
  <dc:title>VELEUČILIŠTE U DUBROVNIKU</dc:title>
</cp:coreProperties>
</file>