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03"/>
        <w:gridCol w:w="1440"/>
      </w:tblGrid>
      <w:tr>
        <w:trPr>
          <w:trHeight w:val="400" w:hRule="exac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88770" cy="553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00" t="40652" r="31687" b="40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STUDIJ: BRODOSTROJARSTVO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ODINA STUDIJA: 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232"/>
                              <w:gridCol w:w="2268"/>
                              <w:gridCol w:w="19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i rashl. ure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jagnostika kva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. Jurjev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S. LAB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ulatoru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.Krmek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i rashl. ure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jagnostika kva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. Jurjev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S. LAB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ulatoru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.Krmek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prekrc. sre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Koboević Ž./I.Krmek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topl. turb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ski rashl. uređ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upić M.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jagnostika kva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. Jurjev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BS. LAB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d na simulatoru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.Krmek.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prekrc. sre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Koboević Ž./I.Krmek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topl. turb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adžment održa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Jurjevi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S. LAB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rod. prekrc. sredst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Koboević Ž./I.Krmek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B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. topl. turb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elić M.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adžment održa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Jurjevi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S. LAB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adžment održa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Jurjevi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S. LAB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232"/>
                        <w:gridCol w:w="2268"/>
                        <w:gridCol w:w="19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i rashl. uređ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jagnostika kvar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. Jurjev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S. LAB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ulator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.Krmek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8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i rashl. uređ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jagnostika kvar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. Jurjev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S. LAB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ulator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.Krmek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prekrc. sred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Koboević Ž./I.Krme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topl. tur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ski rashl. uređ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upić M.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jagnostika kvar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. Jurjev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BS. LAB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d na simulator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.Krmek.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prekrc. sred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Koboević Ž./I.Krme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topl. tur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nadžment održa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Jurjević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S. LAB.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rod. prekrc. sred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Koboević Ž./I.Krme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B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. topl. turb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elić M.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nadžment održa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Jurjević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S. LAB.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nadžment održa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Jurjević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S. LAB.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65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24"/>
                              <w:gridCol w:w="2196"/>
                              <w:gridCol w:w="2482"/>
                              <w:gridCol w:w="183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rod. hidraulika i p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ić M./KoboevićN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rod. hidraulika i p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ić M./KoboevićN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rod. hidraulika i p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ić M./KoboevićN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0.0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24"/>
                        <w:gridCol w:w="2196"/>
                        <w:gridCol w:w="2482"/>
                        <w:gridCol w:w="183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rod. hidraulika i p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ić M./KoboevićN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rod. hidraulika i p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ić M./KoboevićN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rod. hidraulika i p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ić M./KoboevićN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2005-06</w:t>
      <w:tab/>
      <w:tab/>
    </w:r>
    <w:r>
      <w:rPr>
        <w:b/>
        <w:sz w:val="20"/>
        <w:szCs w:val="20"/>
      </w:rPr>
      <w:t xml:space="preserve">Satnica vrijedi od: </w:t>
    </w:r>
    <w:r>
      <w:rPr>
        <w:sz w:val="20"/>
        <w:szCs w:val="20"/>
      </w:rPr>
      <w:t>6. listopada 202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18:00Z</dcterms:created>
  <dc:creator>davorka</dc:creator>
  <dc:description/>
  <cp:keywords/>
  <dc:language>en-US</dc:language>
  <cp:lastModifiedBy>Korisnik</cp:lastModifiedBy>
  <cp:lastPrinted>2023-08-28T13:36:00Z</cp:lastPrinted>
  <dcterms:modified xsi:type="dcterms:W3CDTF">2025-10-02T12:26:00Z</dcterms:modified>
  <cp:revision>167</cp:revision>
  <dc:subject/>
  <dc:title>VELEUČILIŠTE U DUBROVNIKU</dc:title>
</cp:coreProperties>
</file>