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61"/>
        <w:gridCol w:w="1440"/>
      </w:tblGrid>
      <w:tr>
        <w:trPr>
          <w:trHeight w:val="400" w:hRule="exac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553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00" t="40652" r="31687" b="4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DIPLOMSKI STUDIJ: POMORSTVO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ODINA STUDIJA: 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9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221"/>
                              <w:gridCol w:w="2109"/>
                              <w:gridCol w:w="2126"/>
                              <w:gridCol w:w="2693"/>
                              <w:gridCol w:w="3119"/>
                              <w:gridCol w:w="155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ut. tur. trž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ojvodić/Pušić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Ekonomija-B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ut. tur. trž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ojvodić/Pušić/Garvan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Ekonomij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E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ut. tur. trž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ojvodić/Pušić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Ekonomija-B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ut. tur. trž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ojvodić/Pušić/Garvan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Ekonomij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E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l. kom. u pom.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. Vidak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adžment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ovi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Asić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dski klim. sust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pić M.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l. kom. u pom.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. Vidak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adžment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ovi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Asić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dski klim. sust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pić M.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l. kom. u pom.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. Vidak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adžment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ovi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Asić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dski klim. sust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pić M.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l. kom. u pom. 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. Vidak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adžment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ovi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Asić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dski klim. susta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pić M.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0.4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221"/>
                        <w:gridCol w:w="2109"/>
                        <w:gridCol w:w="2126"/>
                        <w:gridCol w:w="2693"/>
                        <w:gridCol w:w="3119"/>
                        <w:gridCol w:w="155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ut. tur. tržiš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jvodić/Pušić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konomija-B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ut. tur. tržiš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ojvodić/Pušić/Garvan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konomij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E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ut. tur. tržiš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jvodić/Pušić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Ekonomija-B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ut. tur. tržiš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ojvodić/Pušić/Garvan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konomij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E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l. kom. u pom.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. Vidak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adžment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ovi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Asić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dski klim. susta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pić M.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l. kom. u pom.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. Vidak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adžment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ovi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Asić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dski klim. susta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pić M.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l. kom. u pom.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. Vidak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adžment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ovi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Asić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dski klim. susta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pić M.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l. kom. u pom. 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. Vidak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adžment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ovi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Asić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dski klim. susta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pić M.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70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339"/>
                              <w:gridCol w:w="2250"/>
                              <w:gridCol w:w="1701"/>
                              <w:gridCol w:w="2835"/>
                              <w:gridCol w:w="2977"/>
                              <w:gridCol w:w="16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ol. riz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Ž. Koboević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ol. riz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Ž. Koboević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ol. riz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Ž. Koboević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4.2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339"/>
                        <w:gridCol w:w="2250"/>
                        <w:gridCol w:w="1701"/>
                        <w:gridCol w:w="2835"/>
                        <w:gridCol w:w="2977"/>
                        <w:gridCol w:w="16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ol. riz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Ž. Koboević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ol. riz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Ž. Koboević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ol. riz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Ž. Koboević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>2005-06</w:t>
      <w:tab/>
      <w:tab/>
      <w:t>Satnica vrijedi od: 6. listopad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4:00Z</dcterms:created>
  <dc:creator>davorka</dc:creator>
  <dc:description/>
  <cp:keywords/>
  <dc:language>en-US</dc:language>
  <cp:lastModifiedBy>Korisnik</cp:lastModifiedBy>
  <cp:lastPrinted>2023-08-29T12:49:00Z</cp:lastPrinted>
  <dcterms:modified xsi:type="dcterms:W3CDTF">2025-09-30T06:18:00Z</dcterms:modified>
  <cp:revision>130</cp:revision>
  <dc:subject/>
  <dc:title>VELEUČILIŠTE U DUBROVNIKU</dc:title>
</cp:coreProperties>
</file>