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186"/>
        <w:gridCol w:w="1440"/>
      </w:tblGrid>
      <w:tr>
        <w:trPr>
          <w:trHeight w:val="400" w:hRule="exac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553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00" t="40652" r="31687" b="4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DIPLOMSKI STUDIJ: POMO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8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2160"/>
                              <w:gridCol w:w="2520"/>
                              <w:gridCol w:w="234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p. i izb por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 M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B18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sp. Sust. u pom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karija I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p. i izb por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 M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B18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vijest pomors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jaš N.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sp. Sust. u pom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karija I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p. i izb por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 M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B18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l. i org. posl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inovi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Asić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B16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vijest pomors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jaš N.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sp. Sust. u pom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arija I./Kristić 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l. i org. posl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inovi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Asić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B16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vijest pomors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jaš N.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  <w:t>Tip. i izb por.</w:t>
                                  </w:r>
                                  <w:r>
                                    <w:rPr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Ćorak M. </w:t>
                                  </w: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               B18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l. i org. posl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inovi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Asić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B16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  <w:t>Tip. i izb por.</w:t>
                                  </w:r>
                                  <w:r>
                                    <w:rPr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Ćorak M. </w:t>
                                  </w: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               B18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  <w:t>Tip. i izb por.</w:t>
                                  </w:r>
                                  <w:r>
                                    <w:rPr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Ćorak M. </w:t>
                                  </w: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  <w:t xml:space="preserve">               B18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ijenjena mat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azar M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B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0.2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2160"/>
                        <w:gridCol w:w="2520"/>
                        <w:gridCol w:w="234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p. i izb por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 M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B18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sp. Sust. u pom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karija I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p. i izb por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 M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B18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vijest pomorst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jaš N.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sp. Sust. u pom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karija I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p. i izb por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 M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B18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l. i org. posl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inovi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Asić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B16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vijest pomorst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jaš N.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sp. Sust. u pom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arija I./Kristić 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l. i org. posl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inovi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Asić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B16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vijest pomorst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jaš N.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  <w:t>Tip. i izb por.</w:t>
                            </w:r>
                            <w:r>
                              <w:rPr>
                                <w:color w:val="8EAADB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EAADB"/>
                                <w:sz w:val="20"/>
                                <w:szCs w:val="20"/>
                              </w:rPr>
                              <w:t xml:space="preserve">Ćorak M. </w:t>
                            </w: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  <w:t xml:space="preserve">               B18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EAAD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l. i org. posl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inovi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Asić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B16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  <w:t>Tip. i izb por.</w:t>
                            </w:r>
                            <w:r>
                              <w:rPr>
                                <w:color w:val="8EAADB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EAADB"/>
                                <w:sz w:val="20"/>
                                <w:szCs w:val="20"/>
                              </w:rPr>
                              <w:t xml:space="preserve">Ćorak M. </w:t>
                            </w: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  <w:t xml:space="preserve">               B18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EAAD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  <w:t>Tip. i izb por.</w:t>
                            </w:r>
                            <w:r>
                              <w:rPr>
                                <w:color w:val="8EAADB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EAADB"/>
                                <w:sz w:val="20"/>
                                <w:szCs w:val="20"/>
                              </w:rPr>
                              <w:t xml:space="preserve">Ćorak M. </w:t>
                            </w: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  <w:t xml:space="preserve">               B18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EAAD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ijenjena mat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zar M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B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798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1532"/>
                              <w:gridCol w:w="2082"/>
                              <w:gridCol w:w="2520"/>
                              <w:gridCol w:w="234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pr. ljud. pot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boević Ž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ijenjena mat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azar M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B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pr. ljud. pot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boević Ž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ijenjena mat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lašić M.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pr. ljud. pot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boević Ž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mijenjena mat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lašić M.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41.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1532"/>
                        <w:gridCol w:w="2082"/>
                        <w:gridCol w:w="2520"/>
                        <w:gridCol w:w="2340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r. ljud. pot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boević Ž.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ijenjena mat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zar M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B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r. ljud. pot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boević Ž.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ijenjena mat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lašić M.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r. ljud. pot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boević Ž.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ijenjena mat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lašić M.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2005-06</w:t>
      <w:tab/>
      <w:tab/>
      <w:t>Satnica vrijedi od: 6. listopada 2025.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6:00Z</dcterms:created>
  <dc:creator>davorka</dc:creator>
  <dc:description/>
  <cp:keywords/>
  <dc:language>en-US</dc:language>
  <cp:lastModifiedBy>Korisnik</cp:lastModifiedBy>
  <cp:lastPrinted>2024-11-14T13:46:00Z</cp:lastPrinted>
  <dcterms:modified xsi:type="dcterms:W3CDTF">2025-09-29T12:15:00Z</dcterms:modified>
  <cp:revision>141</cp:revision>
  <dc:subject/>
  <dc:title>VELEUČILIŠTE U DUBROVNIKU</dc:title>
</cp:coreProperties>
</file>