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IKD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3/zim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136"/>
        <w:gridCol w:w="2296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1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               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ajn ured.publ. u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       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                 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ajn ured.publ. u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pularn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    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rn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  1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a kultu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  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đunarodni odnosi i europske integracije (izv.prof.dr.sc. M.Musladin), termini nastave: 6.-8.10.; 22.-24.10.; 17.-19.11.; 15.-17.12.26.-28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jska i TV produkcija (dr.sc. Z.Kedžo), termini nastave:  7. i 9.10.; 4. i 6.11.; 16. i 18.12.; 20. i 22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IKD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3/zim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6"/>
        <w:gridCol w:w="2402"/>
        <w:gridCol w:w="2134"/>
        <w:gridCol w:w="2409"/>
        <w:gridCol w:w="2268"/>
        <w:gridCol w:w="204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              1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rautovi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J i Inter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Hladilo                    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./1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ajn ured.publ. u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     1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ajn uređ.publ. u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John                       1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J i Inter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ajn ured.publ. u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ajn uređ.publ. u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Joh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                  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rn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   1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J i Intern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John                       1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.odnosi EU inte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rn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J i Intern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Joh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a 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a kultu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.ured.publ. u OS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.Vučur               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.   1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.ured.publ. u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Vuč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jska TV produ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  </w:t>
      </w:r>
      <w:r>
        <w:rPr>
          <w:sz w:val="22"/>
        </w:rPr>
        <w:t>Radijska i TV produkcija (dr.sc. Vesna Karuza Podgorelec), termini nastave:  30. i 31.10.; 13. i 14.11.; 27. i 28.11.; 11. i 12.12.</w:t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1:00Z</dcterms:created>
  <dc:creator>davorka</dc:creator>
  <dc:description/>
  <cp:keywords/>
  <dc:language>en-US</dc:language>
  <cp:lastModifiedBy>Korisnik</cp:lastModifiedBy>
  <cp:lastPrinted>2025-08-28T11:57:00Z</cp:lastPrinted>
  <dcterms:modified xsi:type="dcterms:W3CDTF">2025-10-01T13:15:00Z</dcterms:modified>
  <cp:revision>11</cp:revision>
  <dc:subject/>
  <dc:title>VELEUČILIŠTE U DUBROVNIKU</dc:title>
</cp:coreProperties>
</file>