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IKD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2/zim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ja kultu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Hazdovac Bajić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.hrva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             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ja kultu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Hazdovac Baj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.hrva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radijski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                 1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.ideje i ide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 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loženi novin.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Hladilo          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.hrva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radijski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.ideje i ide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novin.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Hladi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.hrva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radijski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.ideje i ide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.hrva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radijski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Nakić Lučić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Nakić Lu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radijski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                  1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.ideje i ide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          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radijski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.ideje i ide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radijski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.ideje i ide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radijski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.ideje i ide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lit.ideje i ide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dr.sc. Davor Pauković (Suvremena hrvatska povijest i Političke ideje i ideologije), termini nastave: 7.-9.10.; 21.-23.10.; 4.-6.11.; 2.-4.12.; 27.-29.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sc. Zdravko Kedžo (Složeni radijski rodovi), termini nastave: 7. i 8.10.; 4. i 5.11.; 16. i 17.12.; 20. i 21.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IKD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2/zim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ja kultu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Hazdovac Bajić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ja kultu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Hazdovac Baj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S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          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novin.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Hladilo       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S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novin.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Hladi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S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Nakić Lučić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Nakić Lu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.komunicir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Vojvodić            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.komunicir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Vojvod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S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          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.komunicir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                  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S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.Tanta                   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S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.komunicir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S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.Kord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Tehnike OSJ (izv.prof.dr.sc. I.Tanta), termini nastave: 15.-17.10.; 22.-24.10.; 26.-28.11.; 10.-12.12.; 14.-16.1.   </w:t>
      </w:r>
      <w:r>
        <w:rPr>
          <w:b w:val="false"/>
          <w:sz w:val="22"/>
        </w:rPr>
        <w:t xml:space="preserve">   </w:t>
      </w:r>
    </w:p>
    <w:p>
      <w:pPr>
        <w:pStyle w:val="Heading1"/>
        <w:rPr/>
      </w:pPr>
      <w:r>
        <w:rPr>
          <w:sz w:val="22"/>
        </w:rPr>
        <w:t>Tehnike OSJ (I.Kordić, vježbe), termini nastave: 16.10.; 23.10.; 27.11.; 11.12.; 15.1.</w:t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7:00Z</dcterms:created>
  <dc:creator>davorka</dc:creator>
  <dc:description/>
  <cp:keywords/>
  <dc:language>en-US</dc:language>
  <cp:lastModifiedBy>Korisnik</cp:lastModifiedBy>
  <cp:lastPrinted>2025-10-02T13:04:00Z</cp:lastPrinted>
  <dcterms:modified xsi:type="dcterms:W3CDTF">2025-10-02T11:06:00Z</dcterms:modified>
  <cp:revision>11</cp:revision>
  <dc:subject/>
  <dc:title>VELEUČILIŠTE U DUBROVNIKU</dc:title>
</cp:coreProperties>
</file>