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IK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zim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     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. i foto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              60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              1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. i foto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     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. i foto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. i foto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     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. i fotonov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Njavro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 račun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Sjekavica               1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 račun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Sjekavica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   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 račun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Sjekavica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  <w:gridCol w:w="4424"/>
      </w:tblGrid>
      <w:tr>
        <w:trPr>
          <w:trHeight w:val="514" w:hRule="exact"/>
        </w:trPr>
        <w:tc>
          <w:tcPr>
            <w:tcW w:w="442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IKD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zim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280"/>
        <w:gridCol w:w="204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    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   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              1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     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sociolog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anje i pis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Hazdovac Bajić       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olitičke zn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 račun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Sjekavica               1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 račun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Sjekavica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    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na račun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Sjekavica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čna i govor.kult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Kura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.inf. i kom.zna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Osnove informacijskih i komunikacijskih znanosti (izv.prof.dr.sc. I.Tanta), termini nastave: 15.-17.10.; 22.-24.10.; 26.-28.11.; 10.-12.12.; 14.-16.1.   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1:00Z</dcterms:created>
  <dc:creator>davorka</dc:creator>
  <dc:description/>
  <cp:keywords/>
  <dc:language>en-US</dc:language>
  <cp:lastModifiedBy>Korisnik</cp:lastModifiedBy>
  <cp:lastPrinted>2025-08-28T11:57:00Z</cp:lastPrinted>
  <dcterms:modified xsi:type="dcterms:W3CDTF">2025-10-01T13:05:00Z</dcterms:modified>
  <cp:revision>10</cp:revision>
  <dc:subject/>
  <dc:title>VELEUČILIŠTE U DUBROVNIKU</dc:title>
</cp:coreProperties>
</file>