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DS O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2/zim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48"/>
        <w:gridCol w:w="2270"/>
        <w:gridCol w:w="2284"/>
        <w:gridCol w:w="2250"/>
        <w:gridCol w:w="2284"/>
        <w:gridCol w:w="2027"/>
      </w:tblGrid>
      <w:tr>
        <w:trPr>
          <w:trHeight w:val="3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.korpus hrv.knjiže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  1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r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           1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medi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lijepčević     152</w:t>
            </w:r>
          </w:p>
        </w:tc>
      </w:tr>
      <w:tr>
        <w:trPr>
          <w:trHeight w:val="4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.korpus hrv.knjiže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r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i identit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          1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dnosi s medi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lijepčević</w:t>
            </w:r>
          </w:p>
        </w:tc>
      </w:tr>
      <w:tr>
        <w:trPr>
          <w:trHeight w:val="4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.korpus hrv.knjiže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r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i identit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medi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lijepčević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               1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ediji i integr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polit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                1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medi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lijepčević</w:t>
            </w:r>
          </w:p>
        </w:tc>
      </w:tr>
      <w:tr>
        <w:trPr>
          <w:trHeight w:val="4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polit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medi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lijepčević</w:t>
            </w:r>
          </w:p>
        </w:tc>
      </w:tr>
      <w:tr>
        <w:trPr>
          <w:trHeight w:val="4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polit.proc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otreb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medi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Njavro               1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.komun.protoko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                   1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.izbor.kamp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otrebica            1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medi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Njav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r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            1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.komun.protoko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.izbor.kamp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otreb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medi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Njav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r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.komun.protoko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.izbor.kamp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otreb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medi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lijepčević         1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r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.komun.protoko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medi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lijepčev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r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.komun.protoko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medi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lijepčev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diji i integracijski procesi (izv.prof.dr.sc. M.Musladin), termini nastave: 7.10.; 22.-24.10.; 21.11. od 9-14 sati; 16.12.; 27.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lomatsko komuniciranje i protokol (dr.sc. Z.Kedžo), termini nastave: 8.10.; 5.11.; 17.12.; 21.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nosi s medijima (doc.dr.sc. M.Slijepčević), termini nastave: 24. i 25.10.; 7. i 8.11.; 5. i 6.12.; 16. i 17.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nosi s medijima (M.Njavro, vježbe), termini nastave: 17.10.; 31.10.; 15.11.; 29.11.; ostali termini bit će poznati naknad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DS O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2/zim/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448"/>
        <w:gridCol w:w="2270"/>
        <w:gridCol w:w="2162"/>
        <w:gridCol w:w="2250"/>
        <w:gridCol w:w="2160"/>
        <w:gridCol w:w="2149"/>
      </w:tblGrid>
      <w:tr>
        <w:trPr>
          <w:trHeight w:val="3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.korpus hrv.knjiže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   1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am i druš.mrež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               173</w:t>
            </w:r>
          </w:p>
        </w:tc>
      </w:tr>
      <w:tr>
        <w:trPr>
          <w:trHeight w:val="4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.korpus hrv.knjiže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i identite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                  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i identit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       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am i druš.mrež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</w:tr>
      <w:tr>
        <w:trPr>
          <w:trHeight w:val="4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.korpus hrv.knjiže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i identite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i identit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am i druš.mrež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                1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r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             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polit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              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am i druš.mrež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</w:tr>
      <w:tr>
        <w:trPr>
          <w:trHeight w:val="4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r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polit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nogovorniš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                 1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am i druš.mrež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</w:tr>
      <w:tr>
        <w:trPr>
          <w:trHeight w:val="4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am i druš.mrež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Đuraš Gleđ       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polit.proc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otreb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nogovorništ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am i druš.mrež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Đuraš Gle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.izbor.kamp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otrebica          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nogovorniš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.izbor.kamp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otreb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am i druš.mrež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               1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.izbor.kamp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otreb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am i druš.mrež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nogovorniš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                 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am i druš.mrež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nogovorniš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am i druš.mrež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ebi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Glasnogovorništvo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(izv.prof.dr.sc. I.Tanta), termini nastave: 15.-17.10.; 22.-24.10.; 26.-28.11.; 10.-12.12.; 14.-16.1.   </w:t>
      </w:r>
    </w:p>
    <w:p>
      <w:pPr>
        <w:pStyle w:val="Heading1"/>
        <w:rPr/>
      </w:pPr>
      <w:r>
        <w:rPr>
          <w:sz w:val="22"/>
        </w:rPr>
        <w:t xml:space="preserve">Turizam i društvene mreže (izv.prof.dr.sc. Domagoj Bebić), termini nastave bit će javljeni naknadno   </w:t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5:00Z</dcterms:created>
  <dc:creator>davorka</dc:creator>
  <dc:description/>
  <cp:keywords/>
  <dc:language>en-US</dc:language>
  <cp:lastModifiedBy>Korisnik</cp:lastModifiedBy>
  <cp:lastPrinted>2025-08-28T11:57:00Z</cp:lastPrinted>
  <dcterms:modified xsi:type="dcterms:W3CDTF">2025-10-01T13:48:00Z</dcterms:modified>
  <cp:revision>16</cp:revision>
  <dc:subject/>
  <dc:title>VELEUČILIŠTE U DUBROVNIKU</dc:title>
</cp:coreProperties>
</file>