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0"/>
        <w:gridCol w:w="1440"/>
      </w:tblGrid>
      <w:tr>
        <w:trPr>
          <w:trHeight w:val="40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3" t="-1683" r="-1683" b="-1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3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4"/>
        <w:gridCol w:w="4424"/>
      </w:tblGrid>
      <w:tr>
        <w:trPr>
          <w:trHeight w:val="514" w:hRule="exact"/>
        </w:trPr>
        <w:tc>
          <w:tcPr>
            <w:tcW w:w="4424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ET ZA MEDIJE I OSJ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sz w:val="22"/>
                <w:szCs w:val="22"/>
              </w:rPr>
              <w:t>SMJER: DS OJ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ODINA STUDIJA: 1/zim/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8"/>
        <w:gridCol w:w="2270"/>
        <w:gridCol w:w="2162"/>
        <w:gridCol w:w="2228"/>
        <w:gridCol w:w="2160"/>
        <w:gridCol w:w="2160"/>
      </w:tblGrid>
      <w:tr>
        <w:trPr>
          <w:trHeight w:val="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-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EDJELJ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OR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IJED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TVR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OTA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0 – 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 – 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red.digit.metod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Brautović          1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J i DO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John                     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 modeli OS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Jakopović         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 modeli OS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Jakopović          122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 – 10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 u znan.istr.ra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Stagl Škaro            17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red.digit.metod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Rošk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J i DO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Joh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 modeli OS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Jakop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 modeli OS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Jakopović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0 – 11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 u znan.istr.ra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Stagl Škar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red.digit.metod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Rošk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J i DO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Grkeš                     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 modeli OS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Jakop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 modeli OS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Jakopovi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0 – 12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Brautović           1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 modeli OS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Jakop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 – 13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Brautovi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00 – 14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b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Musa                    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 modeli OS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Jakopović          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5,00 – 15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 u znan.istraž.ra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Roško                1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biran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M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 modeli OS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Jakop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00 – 16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 u znan.istraž.ra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Miloslavić           1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biran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M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 modeli OS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Jakop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00 – 17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biran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M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00 – 1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00 – 1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orija i modeli OSJ (izv.prof.dr.sc. H.Jakopović), termini nastave: 21. i 22.11. (A tjedan); 19. i 20.12. (A tjedan); 23. i 24.1. (B tjedan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0"/>
        <w:gridCol w:w="1440"/>
      </w:tblGrid>
      <w:tr>
        <w:trPr>
          <w:trHeight w:val="40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3" t="-1683" r="-1683" b="-1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3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4"/>
        <w:gridCol w:w="4424"/>
      </w:tblGrid>
      <w:tr>
        <w:trPr>
          <w:trHeight w:val="514" w:hRule="exact"/>
        </w:trPr>
        <w:tc>
          <w:tcPr>
            <w:tcW w:w="4424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ET ZA MEDIJE I OSJ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sz w:val="22"/>
                <w:szCs w:val="22"/>
              </w:rPr>
              <w:t>SMJER: DS OJ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ODINA STUDIJA: 1/zim/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8"/>
        <w:gridCol w:w="2270"/>
        <w:gridCol w:w="2162"/>
        <w:gridCol w:w="2228"/>
        <w:gridCol w:w="2160"/>
        <w:gridCol w:w="2160"/>
      </w:tblGrid>
      <w:tr>
        <w:trPr>
          <w:trHeight w:val="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-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EDJELJ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OR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IJED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TVR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OTA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0 – 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 – 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red.digit.metod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Brautović           1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J i DO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John                   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 modeli OS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Jakopović         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 modeli OS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Jakopović         122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 – 10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 u znan.istr.ra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Stagl Škaro             17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red.digit.metod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Rošk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J i DO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Joh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 modeli OS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Jakop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 modeli OS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Jakopović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0 – 11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 u znan.istr.ra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Stagl Škar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red.digit.metod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Rošk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J i DO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Grkeš                  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 modeli OS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Jakop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 modeli OS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Jakopovi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0 – 12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Brautović           1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 modeli OS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Jakop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 – 13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Brautovi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00 – 14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b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Mijoč                  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 modeli OS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Jakopović       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0 – 15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 u znan.istraž.ra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Roško                1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biran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Mijo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 modeli OS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Jakop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00 – 16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 u znan.istraž.ra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Miloslavić           1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 modeli OS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Jakop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00 – 17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00 – 1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00 – 1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</w:t>
      </w:r>
    </w:p>
    <w:sectPr>
      <w:headerReference w:type="default" r:id="rId4"/>
      <w:type w:val="nextPage"/>
      <w:pgSz w:orient="landscape" w:w="16838" w:h="11906"/>
      <w:pgMar w:left="1440" w:right="1440" w:gutter="0" w:header="709" w:top="765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6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43:00Z</dcterms:created>
  <dc:creator>davorka</dc:creator>
  <dc:description/>
  <cp:keywords/>
  <dc:language>en-US</dc:language>
  <cp:lastModifiedBy>Korisnik</cp:lastModifiedBy>
  <cp:lastPrinted>2025-08-28T11:57:00Z</cp:lastPrinted>
  <dcterms:modified xsi:type="dcterms:W3CDTF">2025-10-01T13:33:00Z</dcterms:modified>
  <cp:revision>12</cp:revision>
  <dc:subject/>
  <dc:title>VELEUČILIŠTE U DUBROVNIKU</dc:title>
</cp:coreProperties>
</file>