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0"/>
        <w:gridCol w:w="1440"/>
      </w:tblGrid>
      <w:tr>
        <w:trPr>
          <w:trHeight w:val="40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3" t="-1683" r="-1683" b="-1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tbl>
      <w:tblPr>
        <w:tblW w:w="13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4"/>
        <w:gridCol w:w="4424"/>
      </w:tblGrid>
      <w:tr>
        <w:trPr>
          <w:trHeight w:val="514" w:hRule="exact"/>
        </w:trPr>
        <w:tc>
          <w:tcPr>
            <w:tcW w:w="4424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 ZA MEDIJE I OSJ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2"/>
                <w:szCs w:val="22"/>
              </w:rPr>
              <w:t>SMJER: DS MED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DINA STUDIJA: 2/zim/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8"/>
        <w:gridCol w:w="2270"/>
        <w:gridCol w:w="2162"/>
        <w:gridCol w:w="2228"/>
        <w:gridCol w:w="2160"/>
        <w:gridCol w:w="2160"/>
      </w:tblGrid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-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EDJELJ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OR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IJED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VR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0 – 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i i kult.sjećanj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Pauković          1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 – 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brov.korpus hrv.knji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                     16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i i integ.proces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            1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i i kult.sjećanj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Paukovi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 – 10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brov.korpus hrv.knji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i i integ.proces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i i kult.sjećanj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Paukovi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ni identit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Stagl Škaro         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0 – 11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brov.korpus hrv.knji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i i integ.proces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i i kult.sjećanj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Paukovi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ni identit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Stagl Ška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0 – 12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dabrane teme iz novi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Brautović               17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i i integ.proces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i i kult.sjećanj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Paukovi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vrem.polit.proces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Maldini               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 – 13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abrane teme iz novi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Roško                      17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i i kult.sjećanj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Paukovi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vrem.polit.proces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Mald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0 – 14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abrane teme iz novi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Rošk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Bautović             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vrem.polit.proce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Potreb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 – 15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abrane teme iz novi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Rošk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.Bautovi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novih medi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.Zupčić                 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00 – 16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i i integ.proces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            1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novih medi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.Zupč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00 – 17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i i integ.proces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novih medi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.Zupč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0 – 1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i i integ.proces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00 – 1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i i integ.proces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uslad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ji i integracijski procesi (izv.prof.dr.sc. M.Musladin), termini nastave: 7.10.; 22.-24.10.; 21.11. od 9-14 sati; 16.12.; 27.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ji i kultura sjećanja (prof.dr.sc. Davor Pauković), termini nastave: 8.10.; 22.10.; 5.11.; 3.12.; 28.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0"/>
        <w:gridCol w:w="1440"/>
      </w:tblGrid>
      <w:tr>
        <w:trPr>
          <w:trHeight w:val="40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3" t="-1683" r="-1683" b="-1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4"/>
        <w:gridCol w:w="4424"/>
      </w:tblGrid>
      <w:tr>
        <w:trPr>
          <w:trHeight w:val="514" w:hRule="exact"/>
        </w:trPr>
        <w:tc>
          <w:tcPr>
            <w:tcW w:w="4424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 ZA MEDIJE I OSJ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2"/>
                <w:szCs w:val="22"/>
              </w:rPr>
              <w:t>SMJER: DS MED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DINA STUDIJA: 2/zim/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8"/>
        <w:gridCol w:w="2270"/>
        <w:gridCol w:w="2162"/>
        <w:gridCol w:w="2228"/>
        <w:gridCol w:w="2160"/>
        <w:gridCol w:w="2160"/>
      </w:tblGrid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-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EDJELJ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OR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IJED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VR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0 – 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 – 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brov.korpus hrv.knji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                     16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 – 10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brov.korpus hrv.knji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ni identite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Grkeš                   1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ni identit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Stagl Škaro          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0 – 11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brov.korpus hrv.knji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ni identite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Grke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ni identit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Stagl Ška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0 – 12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abrane teme iz novi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Brautović               17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i i integ.proces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Cverlin              1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i i kult.sjećanj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Roško               1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vrem.polit.proces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Maldini                 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 – 13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abrane teme iz novi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Grkeš                        17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i i integ.proces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Cverl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ji i kult.sjećanj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Roš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vrem.polit.proces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Mald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snogovorništv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                  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0 – 14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abrane teme iz novi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Grke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Bautović            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vrem.polit.proce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Potreb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snogovorništv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 – 15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abrane teme iz novi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Grke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.Bautovi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novih medi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.Zupčić                  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snogovorništv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00 – 16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novih medi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.Zupč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00 – 17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novih medi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.Zupč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0 – 1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snogovorništv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.Zupčić                  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00 – 1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snogovorništv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.Zupč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</w:rPr>
        <w:t xml:space="preserve">   </w:t>
      </w:r>
      <w:r>
        <w:rPr>
          <w:sz w:val="22"/>
        </w:rPr>
        <w:t>Glasnogovorništvo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(izv.prof.dr.sc. I.Tanta), termini nastave: 15.-17.10.; 22.-24.10.; 26.-28.11.; 10.-12.12.; 14.-16.1.   </w:t>
      </w:r>
    </w:p>
    <w:sectPr>
      <w:headerReference w:type="default" r:id="rId4"/>
      <w:type w:val="nextPage"/>
      <w:pgSz w:orient="landscape" w:w="16838" w:h="11906"/>
      <w:pgMar w:left="1440" w:right="1440" w:gutter="0" w:header="709" w:top="765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32:00Z</dcterms:created>
  <dc:creator>davorka</dc:creator>
  <dc:description/>
  <cp:keywords/>
  <dc:language>en-US</dc:language>
  <cp:lastModifiedBy>Korisnik</cp:lastModifiedBy>
  <cp:lastPrinted>2025-08-28T11:57:00Z</cp:lastPrinted>
  <dcterms:modified xsi:type="dcterms:W3CDTF">2025-10-01T13:52:00Z</dcterms:modified>
  <cp:revision>12</cp:revision>
  <dc:subject/>
  <dc:title>VELEUČILIŠTE U DUBROVNIKU</dc:title>
</cp:coreProperties>
</file>