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br w:type="textWrapping" w:clear="all"/>
      </w:r>
      <w:r>
        <w:rPr>
          <w:rFonts w:cs="Verdana" w:ascii="Verdana" w:hAnsi="Verdana"/>
          <w:b/>
          <w:lang w:val="en-US"/>
        </w:rPr>
        <w:t>Konzultacije/kontakti nastavnika/ak. god. 2025./26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82"/>
        <w:gridCol w:w="2880"/>
      </w:tblGrid>
      <w:tr>
        <w:trPr>
          <w:trHeight w:val="471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STAVNIK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adres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ijeme konzultacij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KIJA KATJA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ja.bakija@unidu.h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ja.bakija@gmail.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BIĆ DOMAGOJ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agoj@edemokracija.h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UTOVIĆ MAT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braut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AUTOVIĆ HEL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helena.brautovic@unidu.h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 VIKTOR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ktorija.car@fpzg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VERLIN MONIK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.cverlin7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BO KREŠIMI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bo.kresimir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ĐURAŠ GLEĐ JELE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lena.duras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JOROVIĆ ANUŠK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uska.fjoro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KEŠ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na.grkes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ZDOVAC BAJIĆ NIKOLI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hazdovacbajic@unidu.h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KOPOVIĆ HRVOJ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voje.jakopovic@fpzg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LČIĆ IVA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n.jelc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nastave i putem e-maila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HN ROM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ana.john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nastave i putem e-maila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GO DAMI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mir.jugo@bernays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RIČ MARI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uric88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UZA PODGORELEC VES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snakaruzapodgorelec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DŽO ZDRAV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dzo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DIĆ IV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.kordic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AICA NIKOLI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kolina.kuraica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te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DINI PER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o.maldini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te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Ć MARIN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rinko.mar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INOVIĆ MAR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ja.martino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IĆ ŠOŠIĆ MATE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a.mat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O BOGDANOVIĆ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na.medo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HAJLOVIĆ IRI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is.mihajlo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JOČ NI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na.mijo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OSLAVIĆ IVI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ica.milosla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A IL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ija.musa@fena.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LADIN MARIJ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rijana.musladin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on predavanja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IĆ LUČIĆ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vana.nakic@unidu.h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JAVRO MAR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janjavro105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AČIĆ PET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etra.opacic@unidu.h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DŽIKOVIĆ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aradzikovic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KOVIĆ DAV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vor.paukov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 terminima nastave i po dogovoru e-mailom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VLIĆ IV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avl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TREBICA MAR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o.potrebic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ORAC MARIJA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primorac2@yahoo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ŽIĆ TOLJ ZRINK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rinka.rez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I ALE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i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ŠKO MARK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o.rosko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MANOVIĆ ALEKSANDA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s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GL-ŠKARO NATAL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ali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on nastave i putem e-maila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JEKAVICA TOM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mo.sjekavic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LIJEPČEVIĆ MAR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ja.slijepcevic@yahoo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AČ FRANJ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jo.takac@sum.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NTA IVA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van.tanta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OLIĆ –KOPRIVEC ARI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iana.violic-koprive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tem e-maila 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JINIĆ PERI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ca.vojin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JVODIĆ KATI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katija.vojvodic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DOLJAK RAGUŽ IVO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ona.vrdoljak@unid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on nastave i putem 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UKADIN MART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arta.vukadin@gmai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UKIĆ TIJA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jana.vukic@unipu.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em e-maila</w:t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PČIĆ ŠIM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ime_zupcic@yahoo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e i nakon nastave i putem e-mail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Arial"/>
      <w:color w:val="365F91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color w:val="365F91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azdovacbajic@unidu.hr" TargetMode="External"/><Relationship Id="rId3" Type="http://schemas.openxmlformats.org/officeDocument/2006/relationships/hyperlink" Target="mailto:ivana.nakic@unidu.hr" TargetMode="External"/><Relationship Id="rId4" Type="http://schemas.openxmlformats.org/officeDocument/2006/relationships/hyperlink" Target="mailto:petra.opacic@unidu.hr" TargetMode="External"/><Relationship Id="rId5" Type="http://schemas.openxmlformats.org/officeDocument/2006/relationships/hyperlink" Target="mailto:marta.vukadin@gmail.com" TargetMode="External"/><Relationship Id="rId6" Type="http://schemas.openxmlformats.org/officeDocument/2006/relationships/hyperlink" Target="mailto:sime_zupcic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5:00Z</dcterms:created>
  <dc:creator>RH-TDU</dc:creator>
  <dc:description/>
  <cp:keywords/>
  <dc:language>en-US</dc:language>
  <cp:lastModifiedBy>Korisnik</cp:lastModifiedBy>
  <cp:lastPrinted>2025-02-12T14:24:00Z</cp:lastPrinted>
  <dcterms:modified xsi:type="dcterms:W3CDTF">2025-10-08T10:23:00Z</dcterms:modified>
  <cp:revision>11</cp:revision>
  <dc:subject/>
  <dc:title/>
</cp:coreProperties>
</file>