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br w:type="textWrapping" w:clear="all"/>
      </w:r>
      <w:r>
        <w:rPr>
          <w:rFonts w:cs="Verdana" w:ascii="Verdana" w:hAnsi="Verdana"/>
          <w:b/>
          <w:lang w:val="en-US"/>
        </w:rPr>
        <w:t>Konzultacije/kontakti nastavnika/ak. god. 2025./26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100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82"/>
        <w:gridCol w:w="2880"/>
      </w:tblGrid>
      <w:tr>
        <w:trPr>
          <w:trHeight w:val="471" w:hRule="atLeast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STAVNIK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 adres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rijeme konzultacij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KIJA KATJA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ja.bakija@unidu.h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ja.bakija@gmail.c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BIĆ DOMAGOJ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agoj@edemokracija.hr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UTOVIĆ MAT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braut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AUTOVIĆ HELE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helena.brautovic@unidu.h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 VIKTORIJ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car@kim.unist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VERLIN MONIK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.cverlin7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BO KREŠIMI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bo.kresimir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ĐURAŠ GLEĐ JELE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lena.duras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JOROVIĆ ANUŠK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uska.fjorov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KEŠ IV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ana.grkes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ZDOVAC BAJIĆ NIKOLI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hazdovacbajic@unidu.hr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KOPOVIĆ HRVOJ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rvoje.jakopovic@fpzg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LČIĆ IVA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an.jelc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nastave i putem e-maila</w:t>
            </w:r>
          </w:p>
        </w:tc>
      </w:tr>
      <w:tr>
        <w:trPr>
          <w:trHeight w:val="5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HN ROM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ana.john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nastave i putem e-maila</w:t>
            </w:r>
          </w:p>
        </w:tc>
      </w:tr>
      <w:tr>
        <w:trPr>
          <w:trHeight w:val="5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GO DAMI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mir.jugo@bernays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5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RIČ MARI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juric88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5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UZA PODGORELEC VES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snakaruzapodgorelec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DŽO ZDRAVK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dzo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DIĆ IV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a.kordic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RAICA NIKOLI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kolina.kuraica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te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DINI PER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o.maldini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te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Ć MARINK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rinko.mar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INOVIĆ MARIJ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ja.martinov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IĆ ŠOŠIĆ MATE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a.mat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O BOGDANOVIĆ IV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ana.medo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HAJLOVIĆ IRI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is.mihajlov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JOČ NI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na.mijo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LOSLAVIĆ IVIC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ica.miloslav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A ILIJ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ija.musa@fena.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LADIN MARIJ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rijana.musladin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kon predavanja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KIĆ LUČIĆ IV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ivana.nakic@unidu.hr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JAVRO MARIJ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janjavro105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AČIĆ PETR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etra.opacic@unidu.hr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ADŽIKOVIĆ IV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paradzikovic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KOVIĆ DAV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vor.paukov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 terminima nastave i po dogovoru e-mailom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VLIĆ IV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pavl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TREBICA MARK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o.potrebica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MORAC MARIJA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primorac2@yahoo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ŽIĆ TOLJ ZRINK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rinka.rez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KI ALE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ki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ŠKO MARK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o.rosko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LMANOVIĆ ALEKSANDA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sa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GL-ŠKARO NATALI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alia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kon nastave i putem e-maila</w:t>
            </w:r>
          </w:p>
        </w:tc>
      </w:tr>
      <w:tr>
        <w:trPr>
          <w:trHeight w:val="5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JEKAVICA TOM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mo.sjekavica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5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LIJEPČEVIĆ MARIJ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ja.slijepcevic@yahoo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5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AČ FRANJ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jo.takac@sum.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NTA IVA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van.tanta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IOLIĆ –KOPRIVEC ARI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iana.violic-koprive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tem e-maila 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JINIĆ PERIC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ca.vojin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JVODIĆ KATIJ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katija.vojvod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RDOLJAK RAGUŽ IVO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ona.vrdoljak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kon nastave i putem putem e-maila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UKADIN MAR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marta.vukadin@gmail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UKIĆ TIJ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jana.vukic@unip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UPČIĆ ŠIM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ime_zupcic@yahoo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Arial"/>
      <w:color w:val="365F91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color w:val="365F91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azdovacbajic@unidu.hr" TargetMode="External"/><Relationship Id="rId3" Type="http://schemas.openxmlformats.org/officeDocument/2006/relationships/hyperlink" Target="mailto:ivana.nakic@unidu.hr" TargetMode="External"/><Relationship Id="rId4" Type="http://schemas.openxmlformats.org/officeDocument/2006/relationships/hyperlink" Target="mailto:petra.opacic@unidu.hr" TargetMode="External"/><Relationship Id="rId5" Type="http://schemas.openxmlformats.org/officeDocument/2006/relationships/hyperlink" Target="mailto:marta.vukadin@gmail.com" TargetMode="External"/><Relationship Id="rId6" Type="http://schemas.openxmlformats.org/officeDocument/2006/relationships/hyperlink" Target="mailto:sime_zupcic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5:00Z</dcterms:created>
  <dc:creator>RH-TDU</dc:creator>
  <dc:description/>
  <cp:keywords/>
  <dc:language>en-US</dc:language>
  <cp:lastModifiedBy>Korisnik</cp:lastModifiedBy>
  <cp:lastPrinted>2025-02-12T14:24:00Z</cp:lastPrinted>
  <dcterms:modified xsi:type="dcterms:W3CDTF">2025-10-16T08:56:00Z</dcterms:modified>
  <cp:revision>12</cp:revision>
  <dc:subject/>
  <dc:title/>
</cp:coreProperties>
</file>