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242"/>
        <w:gridCol w:w="2268"/>
      </w:tblGrid>
      <w:tr>
        <w:trPr>
          <w:trHeight w:val="77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jel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2.4pt;height:17.15pt" type="#_x0000_t75"/>
                <w:control r:id="rId2" w:name="TextBox1" w:shapeid="control_shape_0"/>
              </w:objec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ademska godina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object>
                <v:shape id="control_shape_1" o:allowincell="t" style="width:104.15pt;height:17.9pt" type="#_x0000_t75"/>
                <w:control r:id="rId3" w:name="TextBox2" w:shapeid="control_shape_1"/>
              </w:objec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ij / Smjer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object>
                <v:shape id="control_shape_2" o:allowincell="t" style="width:232.4pt;height:17.9pt" type="#_x0000_t75"/>
                <w:control r:id="rId4" w:name="TextBox3" w:shapeid="control_shape_2"/>
              </w:objec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ina studija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object>
                <v:shape id="control_shape_3" o:allowincell="t" style="width:104.9pt;height:17.9pt" type="#_x0000_t75"/>
                <w:control r:id="rId5" w:name="TextBox4" w:shapeid="control_shape_3"/>
              </w:objec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stavnik</w:t>
            </w:r>
          </w:p>
        </w:tc>
        <w:tc>
          <w:tcPr>
            <w:tcW w:w="6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object>
                <v:shape id="control_shape_4" o:allowincell="t" style="width:293.9pt;height:17.9pt" type="#_x0000_t75"/>
                <w:control r:id="rId6" w:name="TextBox5" w:shapeid="control_shape_4"/>
              </w:objec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+V+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object>
                <v:shape id="control_shape_5" o:allowincell="t" style="width:65.9pt;height:17.15pt" type="#_x0000_t75"/>
                <w:control r:id="rId7" w:name="TextBox6" w:shapeid="control_shape_5"/>
              </w:objec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egij</w:t>
            </w:r>
          </w:p>
        </w:tc>
        <w:tc>
          <w:tcPr>
            <w:tcW w:w="6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object>
                <v:shape id="control_shape_6" o:allowincell="t" style="width:293.9pt;height:17.9pt" type="#_x0000_t75"/>
                <w:control r:id="rId8" w:name="TextBox19" w:shapeid="control_shape_6"/>
              </w:objec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CT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object>
                <v:shape id="control_shape_7" o:allowincell="t" style="width:65.15pt;height:17.9pt" type="#_x0000_t75"/>
                <w:control r:id="rId9" w:name="TextBox7" w:shapeid="control_shape_7"/>
              </w:object>
            </w:r>
          </w:p>
        </w:tc>
      </w:tr>
      <w:tr>
        <w:trPr>
          <w:trHeight w:val="31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8" o:allowincell="t" style="width:33.65pt;height:17.9pt" type="#_x0000_t75"/>
                <w:control r:id="rId10" w:name="TextBox9" w:shapeid="control_shape_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ija</w:t>
            </w:r>
          </w:p>
        </w:tc>
        <w:tc>
          <w:tcPr>
            <w:tcW w:w="8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val="en-GB" w:eastAsia="hr-H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9_2510571205"/>
            <w:bookmarkStart w:id="1" w:name="__Fieldmark__9_2510571205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vezni kolegij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0_2510571205"/>
            <w:bookmarkStart w:id="3" w:name="__Fieldmark__10_2510571205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zborni kolegij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11_2510571205"/>
            <w:bookmarkStart w:id="5" w:name="__Fieldmark__11_2510571205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legij razlike</w:t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9" o:allowincell="t" style="width:29.15pt;height:17.9pt" type="#_x0000_t75"/>
                <w:control r:id="rId11" w:name="TextBox10" w:shapeid="control_shape_9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estar</w:t>
            </w:r>
          </w:p>
        </w:tc>
        <w:tc>
          <w:tcPr>
            <w:tcW w:w="8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spacing w:lineRule="auto" w:line="360" w:before="120" w:after="120"/>
              <w:ind w:left="0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13_2510571205"/>
            <w:bookmarkStart w:id="7" w:name="__Fieldmark__13_2510571205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zmjena nositelja kolegija - dosadašnji nositelj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10" o:allowincell="t" style="width:251.15pt;height:19.4pt" type="#_x0000_t75"/>
                <w:control r:id="rId12" w:name="TextBox11" w:shapeid="control_shape_10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ListParagraph"/>
              <w:spacing w:lineRule="auto" w:line="360" w:before="120" w:after="120"/>
              <w:ind w:left="0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15_2510571205"/>
            <w:bookmarkStart w:id="9" w:name="__Fieldmark__15_2510571205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zmjena asistenta na kolegiju - dosadašnji asiste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11" o:allowincell="t" style="width:251.15pt;height:17.9pt" type="#_x0000_t75"/>
                <w:control r:id="rId13" w:name="TextBox12" w:shapeid="control_shape_11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</w:t>
            </w:r>
          </w:p>
          <w:p>
            <w:pPr>
              <w:pStyle w:val="ListParagraph"/>
              <w:spacing w:lineRule="auto" w:line="240" w:before="120" w:after="120"/>
              <w:ind w:left="0" w:right="-113" w:hanging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17_2510571205"/>
            <w:bookmarkStart w:id="11" w:name="__Fieldmark__17_2510571205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zmjena u kolegiju: </w:t>
            </w:r>
          </w:p>
          <w:p>
            <w:pPr>
              <w:pStyle w:val="ListParagraph"/>
              <w:spacing w:lineRule="auto" w:line="360" w:before="120" w:after="120"/>
              <w:ind w:left="0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18_2510571205"/>
            <w:bookmarkStart w:id="13" w:name="__Fieldmark__18_2510571205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aziv kolegija - dosadašnji naz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12" o:allowincell="t" style="width:293.9pt;height:17.9pt" type="#_x0000_t75"/>
                <w:control r:id="rId14" w:name="TextBox13" w:shapeid="control_shape_12"/>
              </w:object>
            </w:r>
          </w:p>
          <w:p>
            <w:pPr>
              <w:pStyle w:val="ListParagraph"/>
              <w:spacing w:lineRule="auto" w:line="360" w:before="120" w:after="120"/>
              <w:ind w:left="0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20_2510571205"/>
            <w:bookmarkStart w:id="15" w:name="__Fieldmark__20_2510571205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atnica kolegija - dosadašnja satnica P+V+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13" o:allowincell="t" style="width:71.9pt;height:17.9pt" type="#_x0000_t75"/>
                <w:control r:id="rId15" w:name="TextBox14" w:shapeid="control_shape_13"/>
              </w:object>
            </w:r>
          </w:p>
          <w:p>
            <w:pPr>
              <w:pStyle w:val="ListParagraph"/>
              <w:spacing w:lineRule="auto" w:line="360" w:before="120" w:after="120"/>
              <w:ind w:left="0" w:right="-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22_2510571205"/>
            <w:bookmarkStart w:id="17" w:name="__Fieldmark__22_2510571205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ECTS bodovi - dosadašnji broj ECTS bodov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14" o:allowincell="t" style="width:71.9pt;height:17.9pt" type="#_x0000_t75"/>
                <w:control r:id="rId16" w:name="TextBox15" w:shapeid="control_shape_14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ListParagraph"/>
              <w:spacing w:lineRule="auto" w:line="360" w:before="120" w:after="0"/>
              <w:ind w:left="720" w:right="-113" w:hanging="0"/>
              <w:contextualSpacing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24_2510571205"/>
            <w:bookmarkStart w:id="19" w:name="__Fieldmark__24_2510571205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vi kolegij (uvodi se)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25_2510571205"/>
            <w:bookmarkStart w:id="21" w:name="__Fieldmark__25_2510571205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sadašnji kolegij (ukida se)</w:t>
            </w:r>
          </w:p>
          <w:p>
            <w:pPr>
              <w:pStyle w:val="ListParagraph"/>
              <w:spacing w:lineRule="auto" w:line="360" w:before="0" w:after="0"/>
              <w:ind w:left="720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26_2510571205"/>
            <w:bookmarkStart w:id="23" w:name="__Fieldmark__26_2510571205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legij mijenja semestar - dosadašnji semest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15" o:allowincell="t" style="width:71.9pt;height:20.15pt" type="#_x0000_t75"/>
                <w:control r:id="rId17" w:name="TextBox16" w:shapeid="control_shape_15"/>
              </w:object>
            </w:r>
          </w:p>
          <w:p>
            <w:pPr>
              <w:pStyle w:val="ListParagraph"/>
              <w:spacing w:lineRule="auto" w:line="360" w:before="0" w:after="120"/>
              <w:ind w:left="720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28_2510571205"/>
            <w:bookmarkStart w:id="25" w:name="__Fieldmark__28_2510571205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Kolegij mijenja godinu studija - dosadašnja godina studija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16" o:allowincell="t" style="width:71.9pt;height:17.9pt" type="#_x0000_t75"/>
                <w:control r:id="rId18" w:name="TextBox17" w:shapeid="control_shape_16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20"/>
        </w:rPr>
        <w:t>Obavezno priložiti odluku Stručnog vijeća i/ili Senata kojom su odobrene izmjene i/ili dopune studijskog programa temeljem koje se mijenja izvedbeni plan nastave (osim za izmjene nositelja i asistenta na kolegiju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pome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7" o:allowincell="t" style="width:468.65pt;height:20.9pt" type="#_x0000_t75"/>
          <w:control r:id="rId19" w:name="TextBox18" w:shapeid="control_shape_17"/>
        </w:objec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tpis Pročelnika Odjela/Voditelja studija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ab/>
        <w:t xml:space="preserve">                                       </w:t>
      </w:r>
      <w:r>
        <w:rPr>
          <w:rFonts w:cs="Times New Roman" w:ascii="Times New Roman" w:hAnsi="Times New Roman"/>
        </w:rPr>
        <w:object>
          <v:shape id="control_shape_18" o:allowincell="t" style="width:189.65pt;height:17.9pt" type="#_x0000_t75"/>
          <w:control r:id="rId20" w:name="TextBox8" w:shapeid="control_shape_18"/>
        </w:objec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continuous"/>
      <w:pgSz w:w="11906" w:h="16838"/>
      <w:pgMar w:left="1417" w:right="1417" w:gutter="0" w:header="708" w:top="1417" w:footer="34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Times New Roman" w:ascii="Times New Roman" w:hAnsi="Times New Roman"/>
        <w:i/>
        <w:sz w:val="18"/>
      </w:rPr>
      <w:t>2017-01</w:t>
      <w:tab/>
      <w:t xml:space="preserve">                                                                                                                                                                  Stranica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0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</w:rPr>
      <w:t xml:space="preserve"> od 3</w:t>
    </w:r>
    <w:r>
      <w:rPr>
        <w:rFonts w:cs="Times New Roman" w:ascii="Times New Roman" w:hAnsi="Times New Roman"/>
        <w:i/>
        <w:sz w:val="18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Times New Roman" w:ascii="Times New Roman" w:hAnsi="Times New Roman"/>
        <w:i/>
        <w:sz w:val="18"/>
      </w:rPr>
      <w:t>2017-01</w:t>
      <w:tab/>
      <w:t xml:space="preserve">                                                                                                                                                                  Stranica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</w:rPr>
      <w:t xml:space="preserve"> od 1</w:t>
    </w:r>
    <w:r>
      <w:rPr>
        <w:rFonts w:cs="Times New Roman" w:ascii="Times New Roman" w:hAnsi="Times New Roman"/>
        <w:i/>
        <w:sz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left" w:pos="-993" w:leader="none"/>
        <w:tab w:val="right" w:pos="9356" w:leader="none"/>
      </w:tabs>
      <w:spacing w:before="120" w:after="0"/>
      <w:rPr/>
    </w:pPr>
    <w:r>
      <w:rPr>
        <w:i/>
        <w:lang w:val="hr-HR"/>
      </w:rPr>
      <w:t>Sveučilište u Dubrovniku</w:t>
    </w:r>
    <w:r>
      <w:rPr>
        <w:i/>
      </w:rPr>
      <w:t xml:space="preserve">                                 </w:t>
    </w:r>
    <w:r>
      <w:rPr>
        <w:b/>
        <w:i/>
      </w:rPr>
      <w:t>F04-13 –</w:t>
    </w:r>
    <w:r>
      <w:rPr>
        <w:i/>
        <w:lang w:val="hr-HR"/>
      </w:rPr>
      <w:t xml:space="preserve"> Evidencija izmjena i dopuna u izvedbenom planu nastave</w:t>
    </w:r>
  </w:p>
  <w:p>
    <w:pPr>
      <w:pStyle w:val="Header"/>
      <w:rPr>
        <w:i/>
        <w:i/>
        <w:lang w:val="hr-HR"/>
      </w:rPr>
    </w:pPr>
    <w:r>
      <w:rPr>
        <w:i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54"/>
      <w:gridCol w:w="2126"/>
    </w:tblGrid>
    <w:tr>
      <w:trPr>
        <w:trHeight w:val="41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2"/>
              <w:lang w:val="hr-HR" w:eastAsia="en-US"/>
            </w:rPr>
          </w:pPr>
          <w:r>
            <w:rPr>
              <w:sz w:val="22"/>
              <w:lang w:val="hr-HR" w:eastAsia="en-US"/>
            </w:rPr>
            <w:drawing>
              <wp:inline distT="0" distB="0" distL="0" distR="0">
                <wp:extent cx="894715" cy="89471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49" t="-1749" r="-1749" b="-17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pacing w:before="60" w:after="0"/>
            <w:jc w:val="center"/>
            <w:rPr>
              <w:b/>
              <w:b/>
              <w:sz w:val="24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2"/>
              <w:lang w:val="hr-HR"/>
            </w:rPr>
          </w:pPr>
          <w:r>
            <w:rPr>
              <w:sz w:val="22"/>
              <w:lang w:val="hr-HR"/>
            </w:rPr>
            <w:t>Obrazac</w:t>
          </w:r>
        </w:p>
      </w:tc>
    </w:tr>
    <w:tr>
      <w:trPr>
        <w:trHeight w:val="86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rFonts w:ascii="Times New Roman" w:hAnsi="Times New Roman" w:cs="Times New Roman"/>
              <w:sz w:val="22"/>
              <w:lang w:val="hr-HR"/>
            </w:rPr>
          </w:pPr>
          <w:r>
            <w:rPr>
              <w:rFonts w:cs="Times New Roman"/>
              <w:sz w:val="22"/>
              <w:lang w:val="hr-HR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VIDENCIJA IZMJENA I DOPUNA U IZVEDBENOM PLANU NASTAVE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4-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FF0000"/>
      <w:sz w:val="24"/>
      <w:szCs w:val="20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7:00Z</dcterms:created>
  <dc:creator>Korisnik</dc:creator>
  <dc:description/>
  <dc:language>en-US</dc:language>
  <cp:lastModifiedBy>Korisnik</cp:lastModifiedBy>
  <cp:lastPrinted>2016-12-21T09:53:00Z</cp:lastPrinted>
  <dcterms:modified xsi:type="dcterms:W3CDTF">2017-02-20T10:47:00Z</dcterms:modified>
  <cp:revision>2</cp:revision>
  <dc:subject/>
  <dc:title/>
</cp:coreProperties>
</file>