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>Mat. broj: 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  <w:t>Prezime i ime studenta: 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spacing w:lineRule="auto" w:line="360"/>
        <w:jc w:val="both"/>
        <w:rPr/>
      </w:pPr>
      <w:r>
        <w:rPr>
          <w:b w:val="false"/>
          <w:sz w:val="24"/>
          <w:lang w:val="hr-HR"/>
        </w:rPr>
        <w:t>Ovim potvrđujem da sam od studentske referade Sveučilišta u Dubrovniku (Ćira Carića 4) privremeno preuzeo/la slijedeće moje dokumente: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709" w:firstLine="69"/>
        <w:rPr/>
      </w:pPr>
      <w:r>
        <w:rPr>
          <w:sz w:val="24"/>
          <w:lang w:val="hr-HR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709" w:firstLine="69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709" w:firstLine="69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709" w:firstLine="69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709" w:firstLine="69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709" w:firstLine="69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709" w:firstLine="69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709" w:firstLine="69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709" w:firstLine="69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709" w:firstLine="69"/>
        <w:rPr/>
      </w:pPr>
      <w:r>
        <w:rPr>
          <w:sz w:val="24"/>
          <w:lang w:val="hr-HR"/>
        </w:rPr>
        <w:t xml:space="preserve">______________________________________________________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ubrovnik, dana _____________ god.                                          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 xml:space="preserve">    potpis student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2005-06</w:t>
      <w:tab/>
      <w:tab/>
      <w:t xml:space="preserve">                             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954"/>
      <w:gridCol w:w="2126"/>
    </w:tblGrid>
    <w:tr>
      <w:trPr>
        <w:trHeight w:val="41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894715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83" t="-1683" r="-1683" b="-16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86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Cs w:val="22"/>
              <w:lang w:val="de-DE"/>
            </w:rPr>
          </w:pPr>
          <w:r>
            <w:rPr>
              <w:b/>
              <w:szCs w:val="22"/>
              <w:lang w:val="de-DE"/>
            </w:rPr>
            <w:t>POTVRDA O PRIVREMENOM PREUZIMANJU DOKUMENTACIJE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>
              <w:b/>
              <w:sz w:val="28"/>
              <w:lang w:val="hr-HR"/>
            </w:rPr>
            <w:t>F03-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57:00Z</dcterms:created>
  <dc:creator>Veleuciliste u Dubrovniku</dc:creator>
  <dc:description/>
  <cp:keywords/>
  <dc:language>en-US</dc:language>
  <cp:lastModifiedBy>Korisnik</cp:lastModifiedBy>
  <cp:lastPrinted>2005-05-18T11:44:00Z</cp:lastPrinted>
  <dcterms:modified xsi:type="dcterms:W3CDTF">2013-02-28T08:31:00Z</dcterms:modified>
  <cp:revision>7</cp:revision>
  <dc:subject/>
  <dc:title> </dc:title>
</cp:coreProperties>
</file>