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019175" cy="1243965"/>
            <wp:effectExtent l="0" t="0" r="0" b="0"/>
            <wp:wrapTight wrapText="bothSides">
              <wp:wrapPolygon edited="0">
                <wp:start x="10662" y="0"/>
                <wp:lineTo x="8457" y="1154"/>
                <wp:lineTo x="2994" y="1221"/>
                <wp:lineTo x="1665" y="1440"/>
                <wp:lineTo x="1665" y="2308"/>
                <wp:lineTo x="346" y="3824"/>
                <wp:lineTo x="346" y="4616"/>
                <wp:lineTo x="695" y="5770"/>
                <wp:lineTo x="1053" y="13868"/>
                <wp:lineTo x="1317" y="15022"/>
                <wp:lineTo x="1760" y="16176"/>
                <wp:lineTo x="2551" y="17330"/>
                <wp:lineTo x="3700" y="18484"/>
                <wp:lineTo x="5546" y="19647"/>
                <wp:lineTo x="5631" y="19790"/>
                <wp:lineTo x="8541" y="20801"/>
                <wp:lineTo x="8900" y="20801"/>
                <wp:lineTo x="10482" y="21375"/>
                <wp:lineTo x="10577" y="21375"/>
                <wp:lineTo x="11105" y="21375"/>
                <wp:lineTo x="11189" y="21375"/>
                <wp:lineTo x="12782" y="20801"/>
                <wp:lineTo x="13130" y="20801"/>
                <wp:lineTo x="16041" y="19790"/>
                <wp:lineTo x="16125" y="19647"/>
                <wp:lineTo x="17981" y="18484"/>
                <wp:lineTo x="19216" y="17330"/>
                <wp:lineTo x="19922" y="16176"/>
                <wp:lineTo x="20355" y="15022"/>
                <wp:lineTo x="20713" y="13868"/>
                <wp:lineTo x="20977" y="5770"/>
                <wp:lineTo x="21325" y="4616"/>
                <wp:lineTo x="21600" y="4043"/>
                <wp:lineTo x="20006" y="2308"/>
                <wp:lineTo x="20186" y="1440"/>
                <wp:lineTo x="18593" y="1221"/>
                <wp:lineTo x="13309" y="1154"/>
                <wp:lineTo x="11009" y="0"/>
                <wp:lineTo x="10662" y="0"/>
              </wp:wrapPolygon>
            </wp:wrapTight>
            <wp:docPr id="1" name="logo_istais_L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tais_L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nd International Maritime History Reading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„</w:t>
      </w:r>
      <w:r>
        <w:rPr>
          <w:rStyle w:val="Appleconvertedspace"/>
          <w:rFonts w:cs="Times New Roman" w:ascii="Times New Roman" w:hAnsi="Times New Roman"/>
          <w:b/>
          <w:color w:val="141414"/>
          <w:sz w:val="28"/>
          <w:szCs w:val="28"/>
        </w:rPr>
        <w:t>M</w:t>
      </w:r>
      <w:r>
        <w:rPr>
          <w:rStyle w:val="StrongEmphasis"/>
          <w:rFonts w:cs="Times New Roman" w:ascii="Times New Roman" w:hAnsi="Times New Roman"/>
          <w:color w:val="141414"/>
          <w:sz w:val="28"/>
          <w:szCs w:val="28"/>
        </w:rPr>
        <w:t>aritime history research in the Baltic Sea Region: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141414"/>
          <w:sz w:val="28"/>
          <w:szCs w:val="28"/>
        </w:rPr>
        <w:t>challenges, achievements and results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October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ga, Latvian Maritime Academ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icipant application for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, surnam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cientific degree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hone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filiation, current occupatio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 of presentatio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underline the answer that applie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uld you like for your paper to be published in a single-volume collection? Yes </w:t>
        <w:tab/>
        <w:t>N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he participant application form is to be sent electronically to the email address: iveta.jonina@latja.lv by 1 May 2015, whereas the deadline for the abstract (max. 500 characters) submission is 1 June 2015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3:00Z</dcterms:created>
  <dc:creator>Iveta</dc:creator>
  <dc:description/>
  <dc:language>en-US</dc:language>
  <cp:lastModifiedBy>Korisnik</cp:lastModifiedBy>
  <dcterms:modified xsi:type="dcterms:W3CDTF">2015-03-30T09:43:00Z</dcterms:modified>
  <cp:revision>2</cp:revision>
  <dc:subject/>
  <dc:title>2nd International Maritime History Readings</dc:title>
</cp:coreProperties>
</file>