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5. Kongres CROMAR-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 MARKETING AS A PILLAR OF SUCCESS-COMPETITIVENESS, </w:t>
      </w:r>
    </w:p>
    <w:p>
      <w:pPr>
        <w:pStyle w:val="Normal"/>
        <w:jc w:val="center"/>
        <w:rPr/>
      </w:pPr>
      <w:r>
        <w:rPr>
          <w:b/>
        </w:rPr>
        <w:t>CO-CREATION AND COLLABORATION</w:t>
      </w:r>
      <w:r>
        <w:rPr/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ubrovnik 8-10. lipnja 201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 ZA IZBOR NAJBOLJEG DIPLOMSKOG I ZAVRŠNOG RADA IZ PODRUČJA MARKETIN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br/>
        <w:t xml:space="preserve">Pravo sudjelovanja na ovom natječaju imaju diplomski i završni radovi ocijenjeni i obranjeni u razdoblju od srpnja 2015. do prosinca 2016. na ekonomskim sveučilišnim studijima Republike Hrvatske. Za sudjelovanje se mogu prijaviti diplomski i završni radovi iz područja marketinga obranjeni na diplomskim odnosno preddiplomskim studiji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aki fakultet može sudjelovati u natječaju samo s jednim diplomskim te jednim završnim radom. Način odabira i prijedlog najboljeg diplomskog te završnog rada pojedinog fakulteta utvrdit će nadležna kated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ovi trebaju biti dostavljeni u elektroničkom obliku najkasnije do 15. travnja 2017 na adre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omar2017@unidu.h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diplomski te završni rad treba priložiti i prijavu potpisanu od strane mentora. Navedeno je moguće skenirano poslati na spomenutu e-mail adre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ovi će biti  ocijenjeni od strane stručnog povjerenstva kojeg će imenovati organizacijski odbor CROMAR-a.Rezultati natječaja bit će proglašeni na 25. Kongresu CROMAR-a koji će se održati u Dubrovniku od 8-10. lipnja 2017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tor diplomskog/završnog rada čiji je rad ocijenjen kao najbolji bit će pozvan da sudjeluje na Kongresu CROMAR-a i prezentira svoj rad pred sudionicima Kongresa, gdje će mu biti uručeno priznanje i nagr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5. Kongres CROMAR-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 MARKETING AS A PILLAR OF SUCCESS-COMPETITIVENESS, </w:t>
      </w:r>
    </w:p>
    <w:p>
      <w:pPr>
        <w:pStyle w:val="Normal"/>
        <w:jc w:val="center"/>
        <w:rPr/>
      </w:pPr>
      <w:r>
        <w:rPr>
          <w:b/>
        </w:rPr>
        <w:t>CO-CREATION AND COLLABORATION</w:t>
      </w:r>
      <w:r>
        <w:rPr/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ubrovnik 8-10. lipnja 2017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 R  I  J  A  V  N  I  C  A</w:t>
      </w:r>
    </w:p>
    <w:p>
      <w:pPr>
        <w:pStyle w:val="Normal"/>
        <w:jc w:val="center"/>
        <w:rPr/>
      </w:pPr>
      <w:r>
        <w:rPr>
          <w:b/>
        </w:rPr>
        <w:t>NA NATJEČAJ ZA IZBOR NAJBOLJEG DIPLOMSKOG/ZAVRŠNOG R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kultet: ________________________________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slov rada: _________________________________________________________</w:t>
        <w:br/>
        <w:br/>
        <w:t>____________________________________________________________________</w:t>
      </w:r>
    </w:p>
    <w:p>
      <w:pPr>
        <w:pStyle w:val="Style21"/>
        <w:rPr/>
      </w:pPr>
      <w:r>
        <w:rPr>
          <w:color w:val="000000"/>
          <w:sz w:val="24"/>
          <w:szCs w:val="24"/>
        </w:rPr>
        <w:t>Vrsta rada (označite): diplomski rad / završni rad</w:t>
        <w:br/>
        <w:br/>
        <w:t>Datum obrane  rada: ______________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me i prezime autora:___________________________________________________ </w:t>
        <w:br/>
        <w:br/>
        <w:t xml:space="preserve">Adresa, telefon i e-mail: ____________________________________________________________________ </w:t>
        <w:br/>
        <w:br/>
        <w:t>____________________________________________________________________</w:t>
        <w:br/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e i prezime, znanstveno-nastavno/suradničko zvanje mentora, adresa, telefon i e-mail: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>Potpis mentora: 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jesto, datum: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21:00Z</dcterms:created>
  <dc:creator>Korisnik</dc:creator>
  <dc:description/>
  <dc:language>en-US</dc:language>
  <cp:lastModifiedBy>Korisnik</cp:lastModifiedBy>
  <dcterms:modified xsi:type="dcterms:W3CDTF">2017-02-06T15:21:00Z</dcterms:modified>
  <cp:revision>2</cp:revision>
  <dc:subject/>
  <dc:title>XX</dc:title>
</cp:coreProperties>
</file>