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-377190</wp:posOffset>
            </wp:positionV>
            <wp:extent cx="1797050" cy="514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6520</wp:posOffset>
            </wp:positionH>
            <wp:positionV relativeFrom="paragraph">
              <wp:posOffset>-440055</wp:posOffset>
            </wp:positionV>
            <wp:extent cx="736600" cy="730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381635</wp:posOffset>
                </wp:positionV>
                <wp:extent cx="1037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hr-HR"/>
                              </w:rPr>
                              <w:t>Obrazac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0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hr-HR"/>
                        </w:rPr>
                        <w:t>Obraza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Natječaj za mobilnost studenata u svrhu studijskog boravka u okviru Erasmus+ programa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Ključne aktivnosti 1 (</w:t>
      </w:r>
      <w:r>
        <w:rPr>
          <w:rFonts w:eastAsia="Calibri"/>
          <w:b/>
          <w:bCs/>
          <w:sz w:val="22"/>
          <w:szCs w:val="22"/>
          <w:lang w:eastAsia="en-US"/>
        </w:rPr>
        <w:t>KA107, mobilnost s partnerskim zemljama – ENI – Ruska Federacija) Br. projekta: 2019-1-HR01-KA107-060681, od 1. siječnja 2020. do 31. srpnja 2021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lang w:val="hr-HR"/>
        </w:rPr>
      </w:pPr>
      <w:r>
        <w:rPr>
          <w:rFonts w:cs="Tahoma" w:ascii="Tahoma" w:hAnsi="Tahoma"/>
          <w:b/>
          <w:lang w:val="hr-HR"/>
        </w:rPr>
        <w:t>Obrazac prijave</w:t>
      </w:r>
    </w:p>
    <w:p>
      <w:pPr>
        <w:pStyle w:val="Normal"/>
        <w:jc w:val="center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za studente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hr-HR"/>
        </w:rPr>
        <w:t>Napomena:</w:t>
      </w:r>
      <w:r>
        <w:rPr>
          <w:rFonts w:cs="Tahoma" w:ascii="Tahoma" w:hAnsi="Tahoma"/>
          <w:sz w:val="20"/>
          <w:szCs w:val="20"/>
          <w:lang w:val="hr-HR"/>
        </w:rPr>
        <w:t xml:space="preserve"> Prijava se ispunjava </w:t>
      </w:r>
      <w:r>
        <w:rPr>
          <w:rFonts w:cs="Tahoma" w:ascii="Tahoma" w:hAnsi="Tahoma"/>
          <w:b/>
          <w:sz w:val="20"/>
          <w:szCs w:val="20"/>
          <w:u w:val="single"/>
          <w:lang w:val="hr-HR"/>
        </w:rPr>
        <w:t>isključivo</w:t>
      </w:r>
      <w:r>
        <w:rPr>
          <w:rFonts w:cs="Tahoma" w:ascii="Tahoma" w:hAnsi="Tahoma"/>
          <w:b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hr-HR"/>
        </w:rPr>
        <w:t xml:space="preserve">elektronski (u Microsoft Word ili drugom sličnom programu). Molimo ispuniti sve rubrike i držati se zadanog prostora.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1195585250"/>
            <w:bookmarkStart w:id="1" w:name="__Fieldmark__0_1195585250"/>
            <w:bookmarkEnd w:id="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1195585250"/>
            <w:bookmarkStart w:id="3" w:name="__Fieldmark__1_1195585250"/>
            <w:bookmarkEnd w:id="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Ž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stanova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690"/>
        <w:gridCol w:w="1090"/>
        <w:gridCol w:w="10"/>
        <w:gridCol w:w="2790"/>
      </w:tblGrid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Naziv i adresa matične institucije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rsta studija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" w:name="__Fieldmark__2_1195585250"/>
            <w:bookmarkStart w:id="5" w:name="__Fieldmark__2_1195585250"/>
            <w:bookmarkEnd w:id="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stručni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6" w:name="__Fieldmark__3_1195585250"/>
            <w:bookmarkStart w:id="7" w:name="__Fieldmark__3_1195585250"/>
            <w:bookmarkEnd w:id="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sveučilišni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Razina studija (označiti križićem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8" w:name="__Fieldmark__4_1195585250"/>
            <w:bookmarkStart w:id="9" w:name="__Fieldmark__4_1195585250"/>
            <w:bookmarkEnd w:id="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preddiploms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0" w:name="__Fieldmark__5_1195585250"/>
            <w:bookmarkStart w:id="11" w:name="__Fieldmark__5_1195585250"/>
            <w:bookmarkEnd w:id="1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iploms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upisanog programa (studij, smjer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ste li redovan student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križićem)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2" w:name="__Fieldmark__6_1195585250"/>
            <w:bookmarkStart w:id="13" w:name="__Fieldmark__6_1195585250"/>
            <w:bookmarkEnd w:id="1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4" w:name="__Fieldmark__7_1195585250"/>
            <w:bookmarkStart w:id="15" w:name="__Fieldmark__7_1195585250"/>
            <w:bookmarkEnd w:id="1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Trenutačna godina studija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prestanka studentskog statu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ukoliko je primjenjivo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83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osjek ocjena (težinski prosjek ocjena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  <w:lang w:val="hr-HR"/>
              </w:rPr>
              <w:footnoteReference w:id="2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eddiplomski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iplomski:</w:t>
            </w:r>
          </w:p>
        </w:tc>
      </w:tr>
      <w:tr>
        <w:trPr>
          <w:trHeight w:val="83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udent slabijeg socioekonomskog statusa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  <w:lang w:val="hr-HR"/>
              </w:rPr>
              <w:footnoteReference w:id="3"/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6" w:name="__Fieldmark__8_1195585250"/>
            <w:bookmarkStart w:id="17" w:name="__Fieldmark__8_1195585250"/>
            <w:bookmarkEnd w:id="1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8" w:name="__Fieldmark__9_1195585250"/>
            <w:bookmarkStart w:id="19" w:name="__Fieldmark__9_1195585250"/>
            <w:bookmarkEnd w:id="1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99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ste li već sudjelovali u programima mobilnosti? Ukoliko da, navedite razdoblje odlaska na mobilnost, je li se radilo o stručnoj praksi ili studijskom boravku te u sklopu kojeg programa je realizirana ta mobilnost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rocijenite Vaše jezične kompetencije upisujući oznaku ( A1, A2, B1, B2, itd.) prema Zajedničkom europskom referentnom okviru za jezike (u dodatku Natječaja)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4716780" cy="12452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  <w:gridCol w:w="1856"/>
                              <w:gridCol w:w="1858"/>
                              <w:gridCol w:w="1858"/>
                            </w:tblGrid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Strani jezik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Slušanje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Čitanje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Gov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98.05pt;mso-wrap-distance-left:9pt;mso-wrap-distance-right:9pt;mso-wrap-distance-top:0pt;mso-wrap-distance-bottom:0pt;margin-top:2.65pt;mso-position-vertical-relative:text;margin-left:4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  <w:gridCol w:w="1856"/>
                        <w:gridCol w:w="1858"/>
                        <w:gridCol w:w="1858"/>
                      </w:tblGrid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Strani jezik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Slušanje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Čitanje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Gov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  <w:t>Navedite na kojem jeziku želite slušati nastavu na inozemnoj visokoškolskoj institucij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sz w:val="20"/>
          <w:szCs w:val="20"/>
          <w:lang w:val="hr-HR"/>
        </w:rPr>
      </w:pPr>
      <w:r>
        <w:rPr>
          <w:rFonts w:cs="Tahoma" w:ascii="Tahoma" w:hAnsi="Tahoma"/>
          <w:bCs/>
          <w:sz w:val="20"/>
          <w:szCs w:val="20"/>
          <w:lang w:val="hr-HR"/>
        </w:rPr>
        <w:t xml:space="preserve">Na engleskom jeziku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20" w:name="__Fieldmark__10_1195585250"/>
      <w:bookmarkStart w:id="21" w:name="__Fieldmark__10_1195585250"/>
      <w:bookmarkEnd w:id="21"/>
      <w:r/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Cs/>
          <w:sz w:val="20"/>
          <w:szCs w:val="20"/>
          <w:lang w:val="hr-HR"/>
        </w:rPr>
        <w:t>Na jeziku gostujuće institucije: _________________ (navesti jezik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hr-HR"/>
        </w:rPr>
      </w:pPr>
      <w:r>
        <w:rPr>
          <w:rFonts w:cs="Tahoma" w:ascii="Tahoma" w:hAnsi="Tahoma"/>
          <w:bCs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prihvatne visokoškolske ustanove u inozemstvu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Fakultet/odjel/katedr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studijskog program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79"/>
        <w:gridCol w:w="28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Jeste li dosad kontaktirali pročelnika odjela/ECTS koordinatora u svrhu utvrđivanja podudarnosti studijskog programa Vaše i inozemne sastavnice?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2" w:name="__Fieldmark__11_1195585250"/>
            <w:bookmarkStart w:id="23" w:name="__Fieldmark__11_1195585250"/>
            <w:bookmarkEnd w:id="2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4" w:name="__Fieldmark__12_1195585250"/>
            <w:bookmarkStart w:id="25" w:name="__Fieldmark__12_1195585250"/>
            <w:bookmarkEnd w:id="2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Razdoblje boravka na inozemnoj visokoškolskoj instituciji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5"/>
        <w:gridCol w:w="2322"/>
        <w:gridCol w:w="232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 xml:space="preserve">od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mjesec/godina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>d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mjesec/godina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java o dvostrukom financiranju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d kaznenom i materijalnom odgovornošću izjavljujem da nisam korisnik neke druge stipendije koja potječe iz sredstava Europske unije, a koja se dodjeljuje u svrhu mobilnosti za koju se prijavljujem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tpis: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rivola za korištenje osobnih podatak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</w:rPr>
        <w:t>Izjavljujem da sam suglasan/suglasna da se moji gore navedeni osobni podaci, kao i moja adresa elektroničke pošte mogu koristiti u svrhu provedbe Erasmus+ natječaja te u svrhu kontaktiranja za potrebe provedbe različitih istraživanja.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Mjesto i datum: _____________________________________________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 kandidata/kandidatkinje: ________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hr-HR"/>
        </w:rPr>
        <w:t>Studenti diplomskog studija dužni su uz prijepis ocjena s preddiplomske razine dostaviti i prijepis svih položenih predmeta s diplomske razi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hr-HR"/>
        </w:rPr>
        <w:t>Uvjeti ostvarivanja dodatne financijske potpore za studente slabijeg socioekonomskog statusa detaljno su navedeni u tekstu Natječaj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43:00Z</dcterms:created>
  <dc:creator>Rektorat</dc:creator>
  <dc:description/>
  <dc:language>en-US</dc:language>
  <cp:lastModifiedBy>Nikolina Potrebica</cp:lastModifiedBy>
  <dcterms:modified xsi:type="dcterms:W3CDTF">2019-10-21T12:43:00Z</dcterms:modified>
  <cp:revision>2</cp:revision>
  <dc:subject/>
  <dc:title>Obrazac prijave</dc:title>
</cp:coreProperties>
</file>