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Drugi Natječaj za mobilnost studenata u svrhu studijskog boravka u okviru Erasmus+ program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ključne aktivnosti 1 (KA 103) u ljetnom semestru akademske 2019./2020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362240268"/>
            <w:bookmarkStart w:id="1" w:name="__Fieldmark__0_1362240268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362240268"/>
            <w:bookmarkStart w:id="3" w:name="__Fieldmark__1_1362240268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362240268"/>
            <w:bookmarkStart w:id="5" w:name="__Fieldmark__2_1362240268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362240268"/>
            <w:bookmarkStart w:id="7" w:name="__Fieldmark__3_1362240268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362240268"/>
            <w:bookmarkStart w:id="9" w:name="__Fieldmark__4_1362240268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362240268"/>
            <w:bookmarkStart w:id="11" w:name="__Fieldmark__5_1362240268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362240268"/>
            <w:bookmarkStart w:id="13" w:name="__Fieldmark__6_1362240268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362240268"/>
            <w:bookmarkStart w:id="15" w:name="__Fieldmark__7_1362240268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362240268"/>
            <w:bookmarkStart w:id="17" w:name="__Fieldmark__8_1362240268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362240268"/>
            <w:bookmarkStart w:id="19" w:name="__Fieldmark__9_1362240268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1362240268"/>
      <w:bookmarkStart w:id="21" w:name="__Fieldmark__10_1362240268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Prema popisu visokoškolskih ustanova (u dodatku) s kojima je Sveučilište u Dubrovniku sklopilo Erasmus+ ugovor odaberite sveučilište na kojem želite provesti jedan semestar ili cijelu akademsku godinu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1362240268"/>
            <w:bookmarkStart w:id="23" w:name="__Fieldmark__11_1362240268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1362240268"/>
            <w:bookmarkStart w:id="25" w:name="__Fieldmark__12_1362240268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1362240268"/>
            <w:bookmarkStart w:id="27" w:name="__Fieldmark__13_1362240268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1362240268"/>
            <w:bookmarkStart w:id="29" w:name="__Fieldmark__14_1362240268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ukoli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1362240268"/>
            <w:bookmarkStart w:id="31" w:name="__Fieldmark__15_1362240268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1362240268"/>
            <w:bookmarkStart w:id="33" w:name="__Fieldmark__16_1362240268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1:00Z</dcterms:created>
  <dc:creator>Rektorat</dc:creator>
  <dc:description/>
  <cp:keywords/>
  <dc:language>en-US</dc:language>
  <cp:lastModifiedBy>Korisnik</cp:lastModifiedBy>
  <dcterms:modified xsi:type="dcterms:W3CDTF">2019-10-10T08:25:00Z</dcterms:modified>
  <cp:revision>7</cp:revision>
  <dc:subject/>
  <dc:title>Obrazac prijave</dc:title>
</cp:coreProperties>
</file>