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-172085</wp:posOffset>
            </wp:positionV>
            <wp:extent cx="87376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hr-HR"/>
        </w:rPr>
        <w:t>na natječaj za nastavno i nenastavno osoblj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sklop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ograma ERASMUS+, Ključna aktivnost 1, Mobilnost osoblja unutar programskih zemalj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Broj projekta: 2019-HR01-KA103-060333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hr-HR"/>
        </w:rPr>
        <w:t>Napomena</w:t>
      </w:r>
      <w:r>
        <w:rPr>
          <w:rFonts w:cs="Tahoma" w:ascii="Tahoma" w:hAnsi="Tahoma"/>
          <w:sz w:val="20"/>
          <w:szCs w:val="20"/>
          <w:lang w:val="hr-HR"/>
        </w:rPr>
        <w:t xml:space="preserve">: Prijava se ispunjava elektronsk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atus zaposlenika Sveučilišta u Dubrovniku koji se prijavljuje na Natječa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498556086"/>
            <w:bookmarkStart w:id="1" w:name="__Fieldmark__0_498556086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498556086"/>
            <w:bookmarkStart w:id="3" w:name="__Fieldmark__1_498556086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498556086"/>
            <w:bookmarkStart w:id="5" w:name="__Fieldmark__2_498556086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Zvanj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0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6" w:name="__Fieldmark__3_498556086"/>
      <w:bookmarkStart w:id="7" w:name="__Fieldmark__3_498556086"/>
      <w:bookmarkEnd w:id="7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498556086"/>
      <w:bookmarkStart w:id="9" w:name="__Fieldmark__4_498556086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498556086"/>
      <w:bookmarkStart w:id="11" w:name="__Fieldmark__5_498556086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498556086"/>
      <w:bookmarkStart w:id="13" w:name="__Fieldmark__6_498556086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498556086"/>
      <w:bookmarkStart w:id="15" w:name="__Fieldmark__7_498556086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kolegija prijavljenih za izvođenje na engleskom jeziku za strane studente u tekućoj akademskoj godini (</w:t>
      </w:r>
      <w:r>
        <w:rPr>
          <w:rFonts w:cs="Tahoma" w:ascii="Tahoma" w:hAnsi="Tahoma"/>
          <w:b/>
          <w:sz w:val="20"/>
          <w:szCs w:val="20"/>
          <w:lang w:val="hr-HR"/>
        </w:rPr>
        <w:t>upisati samo ukoliko se prijavljujete za aktivnost podučavanja ili kombiniranu aktivnost podučavanja i osposobljavanja!</w:t>
      </w:r>
      <w:r>
        <w:rPr>
          <w:rFonts w:cs="Tahoma" w:ascii="Tahoma" w:hAnsi="Tahoma"/>
          <w:sz w:val="20"/>
          <w:szCs w:val="20"/>
          <w:lang w:val="hr-HR"/>
        </w:rPr>
        <w:t>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Članovi (ne)nastavnog osoblja iz inozemstva koje ste ugostili na Sveučilištu kroz program Erasmus+ u ak. 2018./2019.g. </w:t>
      </w:r>
      <w:r>
        <w:rPr>
          <w:rFonts w:cs="Tahoma" w:ascii="Tahoma" w:hAnsi="Tahoma"/>
          <w:b/>
          <w:sz w:val="20"/>
          <w:szCs w:val="20"/>
          <w:lang w:val="hr-HR"/>
        </w:rPr>
        <w:t>(upisati imena članova osoblja iz inozemstva kojima ste bili domaćin te instituciju s koje su došl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Na kojoj inozemnoj ustanovi želite boraviti u sklopu ovog Natječaja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Koliko dana želite provesti na inozemnoj instituciji (bez dana putovanja)? (označite)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5"/>
        <w:gridCol w:w="520"/>
        <w:gridCol w:w="604"/>
        <w:gridCol w:w="552"/>
        <w:gridCol w:w="578"/>
        <w:gridCol w:w="60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7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Želite li provesti više od 7 dana na inozemnoj visokoškolskoj instituciji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Da (Koliko ukupno?)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e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>
          <w:trHeight w:val="3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d materijalnom odgovornošću izjavljujem da nisam korisnik druge stipendije dodijeljene za istu svrh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20:00Z</dcterms:created>
  <dc:creator>Rektorat</dc:creator>
  <dc:description/>
  <cp:keywords/>
  <dc:language>en-US</dc:language>
  <cp:lastModifiedBy>Korisnik</cp:lastModifiedBy>
  <dcterms:modified xsi:type="dcterms:W3CDTF">2019-10-28T10:41:00Z</dcterms:modified>
  <cp:revision>9</cp:revision>
  <dc:subject/>
  <dc:title>Obrazac prijave</dc:title>
</cp:coreProperties>
</file>