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podučavanja i osposobljavnja u okviru Erasmus+ programa (br. projekta: 2017-1-HR01-KA107-035306), Ključne aktivnosti 1 (KA107, mobilnost s partnerskim zemljama – Zemlje Istočnog partnerstva (regija 2)) od 25. ožujka 2019. do 31. srpnja 2019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apome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Prijava se ispunjava elektronski. Molimo ispuniti sve rubrike i držati se zadanog prostora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902395028"/>
            <w:bookmarkStart w:id="1" w:name="__Fieldmark__0_2902395028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902395028"/>
            <w:bookmarkStart w:id="3" w:name="__Fieldmark__1_2902395028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902395028"/>
            <w:bookmarkStart w:id="5" w:name="__Fieldmark__2_2902395028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902395028"/>
            <w:bookmarkStart w:id="7" w:name="__Fieldmark__3_2902395028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902395028"/>
      <w:bookmarkStart w:id="9" w:name="__Fieldmark__4_2902395028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902395028"/>
      <w:bookmarkStart w:id="11" w:name="__Fieldmark__5_2902395028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902395028"/>
      <w:bookmarkStart w:id="13" w:name="__Fieldmark__6_2902395028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902395028"/>
      <w:bookmarkStart w:id="15" w:name="__Fieldmark__7_2902395028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1:00Z</dcterms:created>
  <dc:creator>Rektorat</dc:creator>
  <dc:description/>
  <dc:language>en-US</dc:language>
  <cp:lastModifiedBy>Nikolina Potrebica</cp:lastModifiedBy>
  <dcterms:modified xsi:type="dcterms:W3CDTF">2019-03-05T11:31:00Z</dcterms:modified>
  <cp:revision>2</cp:revision>
  <dc:subject/>
  <dc:title>Obrazac prijave</dc:title>
</cp:coreProperties>
</file>