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podučavanja i osposobljavnja u okviru Erasmus+ programa (br.projekta: 2018-1-HR01-KA107-047202), Ključne aktivnosti 1 (KA107, mobilnost s partnerskim zemljama – Azija (Regija 6) Instrument za razvoj i suradnju (DCI)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 1. kolovoza 2018. do 31.srpnja 2020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568211129"/>
            <w:bookmarkStart w:id="1" w:name="__Fieldmark__0_3568211129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568211129"/>
            <w:bookmarkStart w:id="3" w:name="__Fieldmark__1_3568211129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568211129"/>
            <w:bookmarkStart w:id="5" w:name="__Fieldmark__2_3568211129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568211129"/>
            <w:bookmarkStart w:id="7" w:name="__Fieldmark__3_3568211129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3568211129"/>
      <w:bookmarkStart w:id="9" w:name="__Fieldmark__4_3568211129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3568211129"/>
      <w:bookmarkStart w:id="11" w:name="__Fieldmark__5_3568211129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3568211129"/>
      <w:bookmarkStart w:id="13" w:name="__Fieldmark__6_3568211129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3568211129"/>
      <w:bookmarkStart w:id="15" w:name="__Fieldmark__7_3568211129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6:00Z</dcterms:created>
  <dc:creator>Rektorat</dc:creator>
  <dc:description/>
  <dc:language>en-US</dc:language>
  <cp:lastModifiedBy>Korisnik</cp:lastModifiedBy>
  <dcterms:modified xsi:type="dcterms:W3CDTF">2019-09-11T10:06:00Z</dcterms:modified>
  <cp:revision>2</cp:revision>
  <dc:subject/>
  <dc:title>Obrazac prijave</dc:title>
</cp:coreProperties>
</file>