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-172085</wp:posOffset>
            </wp:positionV>
            <wp:extent cx="87376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 mobilnost osoblja u svrhu osposobljavnja u okviru Erasmus+ programa (br.projekta: 2018-1-HR01-KA107-047202), Ključne aktivnosti 1 (KA107, mobilnost s partnerskim zemljama – Centralna Azija (Regija 7))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 25. ožujka 2019. do 31.srpnja 2020.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857212327"/>
            <w:bookmarkStart w:id="1" w:name="__Fieldmark__0_1857212327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857212327"/>
            <w:bookmarkStart w:id="3" w:name="__Fieldmark__1_1857212327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857212327"/>
            <w:bookmarkStart w:id="5" w:name="__Fieldmark__2_1857212327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1857212327"/>
            <w:bookmarkStart w:id="7" w:name="__Fieldmark__3_1857212327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1857212327"/>
      <w:bookmarkStart w:id="9" w:name="__Fieldmark__4_1857212327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1857212327"/>
      <w:bookmarkStart w:id="11" w:name="__Fieldmark__5_1857212327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1857212327"/>
      <w:bookmarkStart w:id="13" w:name="__Fieldmark__6_1857212327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1857212327"/>
      <w:bookmarkStart w:id="15" w:name="__Fieldmark__7_1857212327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a kojoj inozemnoj visokoškolskoj ustanovi želite boravit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4:00Z</dcterms:created>
  <dc:creator>Rektorat</dc:creator>
  <dc:description/>
  <dc:language>en-US</dc:language>
  <cp:lastModifiedBy>Korisnik</cp:lastModifiedBy>
  <dcterms:modified xsi:type="dcterms:W3CDTF">2020-01-10T11:14:00Z</dcterms:modified>
  <cp:revision>2</cp:revision>
  <dc:subject/>
  <dc:title>Obrazac prijave</dc:title>
</cp:coreProperties>
</file>