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svrhu podučavanja i osposobljavnja u okviru Erasmus+ programa Ključne aktivnosti 1 </w:t>
      </w:r>
      <w:r>
        <w:rPr>
          <w:rFonts w:cs="Calibri" w:ascii="Calibri" w:hAnsi="Calibri"/>
          <w:b/>
          <w:bCs/>
          <w:sz w:val="22"/>
          <w:szCs w:val="22"/>
        </w:rPr>
        <w:t>KA107, mobilnost s partnerskim zemljama – IPA Zapadni Balkan, Crna Gora) Br. projekta: 2019-1-HR01-KA107-060681, od 15. studenoga 2019. do 31. srpnja 2021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>: Prijava se ispunjava elektronski. Molimo ispuniti sve rubrike i držati se zadanog prostora</w:t>
      </w:r>
      <w:r>
        <w:rPr>
          <w:sz w:val="20"/>
          <w:szCs w:val="20"/>
        </w:rPr>
        <w:t xml:space="preserve">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931333102"/>
            <w:bookmarkStart w:id="1" w:name="__Fieldmark__0_293133310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931333102"/>
            <w:bookmarkStart w:id="3" w:name="__Fieldmark__1_293133310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931333102"/>
            <w:bookmarkStart w:id="5" w:name="__Fieldmark__2_293133310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931333102"/>
            <w:bookmarkStart w:id="7" w:name="__Fieldmark__3_2931333102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931333102"/>
      <w:bookmarkStart w:id="9" w:name="__Fieldmark__4_2931333102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931333102"/>
      <w:bookmarkStart w:id="11" w:name="__Fieldmark__5_2931333102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931333102"/>
      <w:bookmarkStart w:id="13" w:name="__Fieldmark__6_2931333102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931333102"/>
      <w:bookmarkStart w:id="15" w:name="__Fieldmark__7_2931333102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Koliko dana želite provesti na inozemnoj visokoškolskoj instituciji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10:00Z</dcterms:created>
  <dc:creator>Rektorat</dc:creator>
  <dc:description/>
  <dc:language>en-US</dc:language>
  <cp:lastModifiedBy>Korisnik</cp:lastModifiedBy>
  <dcterms:modified xsi:type="dcterms:W3CDTF">2019-11-27T11:10:00Z</dcterms:modified>
  <cp:revision>2</cp:revision>
  <dc:subject/>
  <dc:title>Obrazac prijave</dc:title>
</cp:coreProperties>
</file>