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8720</wp:posOffset>
            </wp:positionH>
            <wp:positionV relativeFrom="paragraph">
              <wp:posOffset>-172085</wp:posOffset>
            </wp:positionV>
            <wp:extent cx="87376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drawing>
          <wp:inline distT="0" distB="0" distL="0" distR="0">
            <wp:extent cx="2132965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 mobilnost osoblja u svrhu osposobljavnja u okviru Erasmus+ programa (KA107, mobilnost s partnerskim zemljama – Regija 13 Ostale industrijalizirane države- Australija) Br. projekta: 2019-1-HR01-KA107-060681, od 1. kolovoza 2019. do 31. srpnja 2020.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>: Prijava se ispunjava elektronski. Molimo ispuniti sve rubrike i držati se zadanog prostora</w:t>
      </w:r>
      <w:r>
        <w:rPr>
          <w:sz w:val="20"/>
          <w:szCs w:val="20"/>
        </w:rPr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496196992"/>
            <w:bookmarkStart w:id="1" w:name="__Fieldmark__0_496196992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496196992"/>
            <w:bookmarkStart w:id="3" w:name="__Fieldmark__1_496196992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496196992"/>
            <w:bookmarkStart w:id="5" w:name="__Fieldmark__2_496196992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496196992"/>
            <w:bookmarkStart w:id="7" w:name="__Fieldmark__3_496196992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496196992"/>
      <w:bookmarkStart w:id="9" w:name="__Fieldmark__4_496196992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496196992"/>
      <w:bookmarkStart w:id="11" w:name="__Fieldmark__5_496196992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496196992"/>
      <w:bookmarkStart w:id="13" w:name="__Fieldmark__6_496196992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496196992"/>
      <w:bookmarkStart w:id="15" w:name="__Fieldmark__7_496196992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a kojoj inozemnoj visokoškolskoj ustanovi želite boravit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ustano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visokoškolskoj institucij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8:00Z</dcterms:created>
  <dc:creator>Rektorat</dc:creator>
  <dc:description/>
  <dc:language>en-US</dc:language>
  <cp:lastModifiedBy>Nikolina Potrebica</cp:lastModifiedBy>
  <dcterms:modified xsi:type="dcterms:W3CDTF">2019-06-28T12:28:00Z</dcterms:modified>
  <cp:revision>2</cp:revision>
  <dc:subject/>
  <dc:title>Obrazac prijave</dc:title>
</cp:coreProperties>
</file>