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-172085</wp:posOffset>
            </wp:positionV>
            <wp:extent cx="87376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hr-HR" w:eastAsia="en-US"/>
        </w:rPr>
        <w:t>2. NATJEČAJ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 w:eastAsia="en-US"/>
        </w:rPr>
        <w:t>za mobilnost nastavnog osoblja u svrhu podučavanja u okviru Erasmus+ programa, Ključne aktivnosti 1 (KA107, mobilnost s partnerskim zemljama – Regija 13 Ostale industrijalizirane države- Australija) Br. projekta: 2019-1-HR01-KA107-060681, od 1. listopada 2019. do 31. srpnja 2021.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622748486"/>
            <w:bookmarkStart w:id="1" w:name="__Fieldmark__0_622748486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622748486"/>
            <w:bookmarkStart w:id="3" w:name="__Fieldmark__1_622748486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622748486"/>
            <w:bookmarkStart w:id="5" w:name="__Fieldmark__2_622748486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622748486"/>
            <w:bookmarkStart w:id="7" w:name="__Fieldmark__3_622748486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622748486"/>
      <w:bookmarkStart w:id="9" w:name="__Fieldmark__4_622748486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622748486"/>
      <w:bookmarkStart w:id="11" w:name="__Fieldmark__5_622748486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622748486"/>
      <w:bookmarkStart w:id="13" w:name="__Fieldmark__6_622748486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622748486"/>
      <w:bookmarkStart w:id="15" w:name="__Fieldmark__7_622748486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a kojoj inozemnoj visokoškolskoj ustanovi želite boravit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13:00Z</dcterms:created>
  <dc:creator>Rektorat</dc:creator>
  <dc:description/>
  <dc:language>en-US</dc:language>
  <cp:lastModifiedBy>Nikolina Potrebica</cp:lastModifiedBy>
  <dcterms:modified xsi:type="dcterms:W3CDTF">2019-09-10T13:13:00Z</dcterms:modified>
  <cp:revision>2</cp:revision>
  <dc:subject/>
  <dc:title>Obrazac prijave</dc:title>
</cp:coreProperties>
</file>