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-172085</wp:posOffset>
            </wp:positionV>
            <wp:extent cx="87376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 mobilnost osoblja u svrhu podučavanja i osposobljavanja u okviru Erasmus+ programa (KA107, mobilnost s partnerskim zemljama –</w:t>
      </w:r>
      <w:r>
        <w:rPr>
          <w:rFonts w:cs="Calibri" w:ascii="Calibri" w:hAnsi="Calibri"/>
          <w:b/>
          <w:bCs/>
          <w:sz w:val="22"/>
          <w:szCs w:val="22"/>
        </w:rPr>
        <w:t xml:space="preserve"> ENI – Ruska Federacija) Br. projekta: 2019-1-HR01-KA107-060681, od 15. studenoga 2019. do 31. srpnja 202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2638057419"/>
            <w:bookmarkStart w:id="1" w:name="__Fieldmark__0_2638057419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2638057419"/>
            <w:bookmarkStart w:id="3" w:name="__Fieldmark__1_2638057419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2638057419"/>
            <w:bookmarkStart w:id="5" w:name="__Fieldmark__2_2638057419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2638057419"/>
            <w:bookmarkStart w:id="7" w:name="__Fieldmark__3_2638057419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2638057419"/>
      <w:bookmarkStart w:id="9" w:name="__Fieldmark__4_2638057419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2638057419"/>
      <w:bookmarkStart w:id="11" w:name="__Fieldmark__5_2638057419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2638057419"/>
      <w:bookmarkStart w:id="13" w:name="__Fieldmark__6_2638057419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2638057419"/>
      <w:bookmarkStart w:id="15" w:name="__Fieldmark__7_2638057419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a kojoj inozemnoj visokoškolskoj ustanovi želite boravit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visokoškolskoj institucij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0:00Z</dcterms:created>
  <dc:creator>Rektorat</dc:creator>
  <dc:description/>
  <dc:language>en-US</dc:language>
  <cp:lastModifiedBy>Nikolina Potrebica</cp:lastModifiedBy>
  <dcterms:modified xsi:type="dcterms:W3CDTF">2019-10-18T12:20:00Z</dcterms:modified>
  <cp:revision>2</cp:revision>
  <dc:subject/>
  <dc:title>Obrazac prijave</dc:title>
</cp:coreProperties>
</file>