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svrhu podučavanja i osposobljavanja u okviru Erasmus+ programa (br.projekta: 2019-1-HR01-KA107-060681), Ključne aktivnosti 1 (KA107, mobilnost s partnerskim zemljama ENI –Ruska Federacija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 15. studenoga 2019. do 31. srpnja 2021.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911445935"/>
            <w:bookmarkStart w:id="1" w:name="__Fieldmark__0_911445935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911445935"/>
            <w:bookmarkStart w:id="3" w:name="__Fieldmark__1_911445935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911445935"/>
            <w:bookmarkStart w:id="5" w:name="__Fieldmark__2_911445935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911445935"/>
            <w:bookmarkStart w:id="7" w:name="__Fieldmark__3_911445935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911445935"/>
      <w:bookmarkStart w:id="9" w:name="__Fieldmark__4_911445935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911445935"/>
      <w:bookmarkStart w:id="11" w:name="__Fieldmark__5_911445935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911445935"/>
      <w:bookmarkStart w:id="13" w:name="__Fieldmark__6_911445935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911445935"/>
      <w:bookmarkStart w:id="15" w:name="__Fieldmark__7_911445935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Rektorat</dc:creator>
  <dc:description/>
  <cp:keywords/>
  <dc:language>en-US</dc:language>
  <cp:lastModifiedBy>Nikolina Potrebica</cp:lastModifiedBy>
  <dcterms:modified xsi:type="dcterms:W3CDTF">2020-01-30T09:26:00Z</dcterms:modified>
  <cp:revision>3</cp:revision>
  <dc:subject/>
  <dc:title>Obrazac prijave</dc:title>
</cp:coreProperties>
</file>