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Napomena: </w:t>
      </w:r>
      <w:r>
        <w:rPr>
          <w:rFonts w:cs="Tahoma" w:ascii="Tahoma" w:hAnsi="Tahoma"/>
          <w:sz w:val="20"/>
          <w:szCs w:val="20"/>
          <w:lang w:val="hr-HR"/>
        </w:rPr>
        <w:t xml:space="preserve">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sz w:val="20"/>
          <w:szCs w:val="20"/>
          <w:lang w:val="hr-HR"/>
        </w:rPr>
        <w:t xml:space="preserve"> elektronski (u Wordu). Popunjenu prijavu potrebno je ispisati (isprintati) i potpisati. Molimo ispuniti sve rubrike i držati se zadanog prosto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479865181"/>
            <w:bookmarkStart w:id="1" w:name="__Fieldmark__0_1479865181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479865181"/>
            <w:bookmarkStart w:id="3" w:name="__Fieldmark__1_1479865181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479865181"/>
            <w:bookmarkStart w:id="5" w:name="__Fieldmark__2_1479865181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479865181"/>
            <w:bookmarkStart w:id="7" w:name="__Fieldmark__3_1479865181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479865181"/>
            <w:bookmarkStart w:id="9" w:name="__Fieldmark__4_1479865181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479865181"/>
            <w:bookmarkStart w:id="11" w:name="__Fieldmark__5_1479865181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479865181"/>
            <w:bookmarkStart w:id="13" w:name="__Fieldmark__6_1479865181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479865181"/>
            <w:bookmarkStart w:id="15" w:name="__Fieldmark__7_1479865181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479865181"/>
            <w:bookmarkStart w:id="17" w:name="__Fieldmark__8_1479865181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osjek ocje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479865181"/>
            <w:bookmarkStart w:id="19" w:name="__Fieldmark__9_1479865181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1479865181"/>
            <w:bookmarkStart w:id="21" w:name="__Fieldmark__10_1479865181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 kojem će se jeziku odvijati Vaša Erasmus+ stručna praks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1479865181"/>
      <w:bookmarkStart w:id="23" w:name="__Fieldmark__11_1479865181"/>
      <w:bookmarkEnd w:id="2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FF0000"/>
          <w:sz w:val="16"/>
          <w:szCs w:val="16"/>
          <w:lang w:val="hr-HR"/>
        </w:rPr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Kandidati trebaju priložiti dokaz o znanju jezika na kojem će se odvijati stručna praksa (radni jezik mobilnosti za koju se student prijavljuje) - uvjet minimalno B2 stupanj znanja po Zajedničkom europskom referentnom okviru za jezike</w:t>
      </w:r>
      <w:r>
        <w:rPr>
          <w:rFonts w:cs="Tahoma" w:ascii="Tahoma" w:hAnsi="Tahoma"/>
          <w:bCs/>
          <w:color w:val="FF0000"/>
          <w:sz w:val="16"/>
          <w:szCs w:val="16"/>
          <w:lang w:val="hr-HR"/>
        </w:rPr>
        <w:t>. Ukoliko potvrdu ne posjedujete sveučilišni Centar za jezike će provesti testiranje po završetku Natječaja, kojem su dužni pristupiti svi prijavljeni kandidati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hr-H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1479865181"/>
      <w:bookmarkStart w:id="25" w:name="__Fieldmark__12_1479865181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1479865181"/>
      <w:bookmarkStart w:id="27" w:name="__Fieldmark__13_1479865181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Slaže li se pročelnik Vašeg odjela 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šim odlaskom na praks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 od strane Europske un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* Posebne potreb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1479865181"/>
            <w:bookmarkStart w:id="29" w:name="__Fieldmark__14_1479865181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1479865181"/>
            <w:bookmarkStart w:id="31" w:name="__Fieldmark__15_1479865181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atum: 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342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87185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6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Četvrti Natječaj za mobilnost studenata u svrhu obavljanja stručne prakse u okviru Programa Erasmus + Ključne aktivnosti 1, 2017.g.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9:00Z</dcterms:created>
  <dc:creator>Korisnik</dc:creator>
  <dc:description/>
  <cp:keywords/>
  <dc:language>en-US</dc:language>
  <cp:lastModifiedBy>Korisnik</cp:lastModifiedBy>
  <dcterms:modified xsi:type="dcterms:W3CDTF">2018-05-15T12:13:00Z</dcterms:modified>
  <cp:revision>3</cp:revision>
  <dc:subject/>
  <dc:title> </dc:title>
</cp:coreProperties>
</file>